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 Styl projevů mluvených a písemných, slohové (stylové) rozvrstvení jazykových a syntaktických prostředk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luvený projev - pronesený úst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a) kontakt s adresátem:     </w:t>
        <w:tab/>
        <w:tab/>
      </w:r>
      <w:r>
        <w:rPr>
          <w:b/>
          <w:sz w:val="20"/>
          <w:szCs w:val="20"/>
        </w:rPr>
        <w:t xml:space="preserve">přímý x nepřímý </w:t>
      </w:r>
      <w:r>
        <w:rPr>
          <w:sz w:val="20"/>
          <w:szCs w:val="20"/>
        </w:rPr>
        <w:t>(rozhlas, televize, magnetofonová nahráv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rimárně</w:t>
      </w:r>
      <w:r>
        <w:rPr>
          <w:sz w:val="20"/>
          <w:szCs w:val="20"/>
        </w:rPr>
        <w:t xml:space="preserve"> (přímý kontakt s mluvčím) </w:t>
      </w:r>
      <w:r>
        <w:rPr>
          <w:b/>
          <w:sz w:val="20"/>
          <w:szCs w:val="20"/>
        </w:rPr>
        <w:t xml:space="preserve">x sekundárně mluvený </w:t>
      </w:r>
      <w:r>
        <w:rPr>
          <w:sz w:val="20"/>
          <w:szCs w:val="20"/>
        </w:rPr>
        <w:t>(proslov, přednášk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nepřipravený, oficiální</w:t>
      </w:r>
      <w:r>
        <w:rPr>
          <w:sz w:val="20"/>
          <w:szCs w:val="20"/>
        </w:rPr>
        <w:t xml:space="preserve"> (osobní konverzace) </w:t>
      </w:r>
      <w:r>
        <w:rPr>
          <w:b/>
          <w:sz w:val="20"/>
          <w:szCs w:val="20"/>
        </w:rPr>
        <w:t>x úplně nebo částečně připrave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) v projevech prostě sdělovacích, odborných, publicistických, uměle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bezprostřední styk s posluchači - působivost a přesvědčiv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prostředky jazykové, parajazykové (zvukové, důraz, intonace, frázování, pauzy, ..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imojazykové (posunky, gesta, mimika obličeje,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) posluchač vnímá bezprostředněji, ale nemůže se k jednotlivým úsekům vrac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písemný proje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) psaný nebo tištěný, připravený, zpravidla monologický, převážně veřejný charak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v textech odborných, uměleckých, publicist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kontakt mezi autorem a adresátem není přímý =&gt; méně živý než mluv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d) prostředky jazykové - spisovné, stylově neutrální až knižní prostředky, promyšlená styliz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řehlednost, větší sevřenost, v uměleckém textu prostředky spisovné i </w:t>
        <w:tab/>
        <w:tab/>
        <w:tab/>
        <w:tab/>
        <w:tab/>
        <w:t>nespisov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) prostředky grafické - interpunkční znaménka, typ, velikost písma, podtržení, barvy,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e nelze označit tempo řeči, sílu a zabarvení hl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) čtenář čte po částech, může se zamyslet, k přečtenému se vracet - snadnější orientace v tex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ředky stylově bezpříznakové (neutrální)</w:t>
        <w:tab/>
        <w:t>- jádro SZ, slova využitelná ve všech styl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>- syntaktické prostředky - kratší větné ce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tředky stylově příznakové (zabarvené)</w:t>
        <w:tab/>
        <w:tab/>
        <w:t>- hovorové, knižní, citově zabarvené, odborné, publicistické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umělecké, slangové a argotické stylistické využití </w:t>
        <w:tab/>
        <w:tab/>
        <w:tab/>
        <w:tab/>
        <w:tab/>
        <w:tab/>
        <w:tab/>
        <w:t xml:space="preserve">  synonym: oživení, zpestření - v reportáži, publicistice, </w:t>
        <w:tab/>
        <w:tab/>
        <w:tab/>
        <w:tab/>
        <w:tab/>
        <w:tab/>
        <w:t xml:space="preserve">  uměleckých projevech, v odborných textech,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7T18:00:00Z</dcterms:modified>
  <cp:revision>17</cp:revision>
  <dc:subject/>
  <dc:title/>
</cp:coreProperties>
</file>