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) Slovo a jeho význa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lovo </w:t>
        <w:tab/>
        <w:t xml:space="preserve">- </w:t>
      </w:r>
      <w:r>
        <w:rPr>
          <w:sz w:val="20"/>
          <w:szCs w:val="20"/>
        </w:rPr>
        <w:t>skupina hlásek tvořící ustálený celek a mající svůj vlastní vý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jednotka slovní záso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v každém slově se spojuje stránka významová a zvu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ypy slov:</w:t>
      </w:r>
      <w:r>
        <w:rPr>
          <w:sz w:val="20"/>
          <w:szCs w:val="20"/>
        </w:rPr>
        <w:tab/>
        <w:t>- pojmenovávají skutečnost (židle)</w:t>
      </w:r>
    </w:p>
    <w:p>
      <w:pPr>
        <w:pStyle w:val="Normal"/>
        <w:rPr/>
      </w:pPr>
      <w:r>
        <w:rPr>
          <w:sz w:val="20"/>
          <w:szCs w:val="20"/>
        </w:rPr>
        <w:tab/>
        <w:tab/>
        <w:t>- poukazují na skutečnost (tenhle, j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jadřující pocity, výzvy, napodobují zvuky (brr, ha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yskytují se v gramatických konstrukcích (a, nad, ať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vlastní jména - nemají obený význ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jmen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) jednoslovná (řeka, krych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b) víceslovná (sousloví) </w:t>
        <w:tab/>
        <w:t>- spojení dvou i více slov, ale jako celek mají svůj zvláštní význa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</w:t>
        <w:tab/>
        <w:t>- odborné názvy (termíny) (</w:t>
      </w:r>
      <w:r>
        <w:rPr>
          <w:b/>
          <w:sz w:val="20"/>
          <w:szCs w:val="20"/>
        </w:rPr>
        <w:t>např.</w:t>
      </w:r>
      <w:r>
        <w:rPr>
          <w:sz w:val="20"/>
          <w:szCs w:val="20"/>
        </w:rPr>
        <w:t xml:space="preserve"> velmi krátké vlny, kyselina octová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</w:t>
        <w:tab/>
        <w:t>- frazeologická spojení (</w:t>
      </w:r>
      <w:r>
        <w:rPr>
          <w:b/>
          <w:sz w:val="20"/>
          <w:szCs w:val="20"/>
        </w:rPr>
        <w:t>např.</w:t>
      </w:r>
      <w:r>
        <w:rPr>
          <w:sz w:val="20"/>
          <w:szCs w:val="20"/>
        </w:rPr>
        <w:t xml:space="preserve"> chytrý jako liška, i mistr tesař se ut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lovo má význam:</w:t>
        <w:tab/>
      </w:r>
      <w:r>
        <w:rPr>
          <w:sz w:val="20"/>
          <w:szCs w:val="20"/>
        </w:rPr>
        <w:t xml:space="preserve">- slovní, lexikální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mluvnický, gramatický (vyjadřuje mluvnické kategor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lovo jednovýznamové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vícevýznamové (význam základní a druhotný, oko jako orgán, na punčoše, na síti,...)</w:t>
      </w:r>
    </w:p>
    <w:p>
      <w:pPr>
        <w:pStyle w:val="Normal"/>
        <w:rPr/>
      </w:pPr>
      <w:r>
        <w:rPr>
          <w:b/>
          <w:sz w:val="20"/>
          <w:szCs w:val="20"/>
        </w:rPr>
        <w:t>mnohoznačnost - polysémie</w:t>
      </w:r>
      <w:r>
        <w:rPr>
          <w:sz w:val="20"/>
          <w:szCs w:val="20"/>
        </w:rPr>
        <w:t xml:space="preserve"> (jazyk - orgán, řeč, u bo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monyma</w:t>
      </w:r>
      <w:r>
        <w:rPr>
          <w:sz w:val="20"/>
          <w:szCs w:val="20"/>
        </w:rPr>
        <w:t xml:space="preserve"> (slova souzvučná) - slova stejně znějící s odlišným významem (klika - u dveří, ště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ynonyma </w:t>
      </w:r>
      <w:r>
        <w:rPr>
          <w:sz w:val="20"/>
          <w:szCs w:val="20"/>
        </w:rPr>
        <w:t>(slova souznačná) - slova mající stejný význam (spát, hajat, spinkat, chrnět,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ntonyma</w:t>
      </w:r>
      <w:r>
        <w:rPr>
          <w:sz w:val="20"/>
          <w:szCs w:val="20"/>
        </w:rPr>
        <w:t xml:space="preserve"> (slova protikladná) - světlo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 xml:space="preserve">tma, kuřák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nekuř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lovního význam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zužování významu (specializace) - nábytek od nabý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ozšiřování (generalizace) - limonáda původně z citrónu, nyní ovocká šťáva vůbe</w:t>
      </w:r>
    </w:p>
    <w:p>
      <w:pPr>
        <w:pStyle w:val="Normal"/>
        <w:rPr/>
      </w:pPr>
      <w:r>
        <w:rPr>
          <w:sz w:val="20"/>
          <w:szCs w:val="20"/>
        </w:rPr>
        <w:tab/>
        <w:t xml:space="preserve">- přenášení pojmenování - </w:t>
      </w:r>
      <w:r>
        <w:rPr>
          <w:b/>
          <w:sz w:val="20"/>
          <w:szCs w:val="20"/>
        </w:rPr>
        <w:t>např.</w:t>
      </w:r>
      <w:r>
        <w:rPr>
          <w:sz w:val="20"/>
          <w:szCs w:val="20"/>
        </w:rPr>
        <w:t xml:space="preserve"> metaforické - kočička - květ jívy (hebký jako srst koč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eufemismus - ztlumené vyjádření nepříjemné představy (být v nálad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dysfemismus - opak eufemismu (zatřepal bačkor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hyperbola - nadsázka (moře sl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ronie - posměšné pojmenování (To je ale chytrák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7T18:22:00Z</dcterms:modified>
  <cp:revision>21</cp:revision>
  <dc:subject/>
  <dc:title/>
</cp:coreProperties>
</file>