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08 - Obraz českého venkova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Heading2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ítězslav Hálek </w:t>
      </w:r>
      <w:r>
        <w:rPr>
          <w:rStyle w:val="Rok"/>
        </w:rPr>
        <w:t>(1835-187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básník, prozaik, dramatik, publicista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začal studovat jazyky, studia nedokončil a začal se věnovat novinařině a literatuře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stal se redaktorem v Národních Listech, hodně cestoval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velmi oblíbený český básník </w:t>
      </w:r>
    </w:p>
    <w:p>
      <w:pPr>
        <w:pStyle w:val="Normal"/>
        <w:rPr/>
      </w:pPr>
      <w:r>
        <w:rPr/>
        <w:br/>
        <w:br/>
      </w:r>
      <w:r>
        <w:rPr>
          <w:b/>
          <w:bCs/>
          <w:sz w:val="27"/>
          <w:szCs w:val="27"/>
        </w:rPr>
        <w:t>Poezie</w:t>
      </w:r>
      <w:r>
        <w:rPr/>
        <w:t xml:space="preserve"> </w:t>
        <w:br/>
        <w:t xml:space="preserve">- psal lyrickou, lyricko-epickou i epickou poezii </w:t>
      </w:r>
      <w:r>
        <w:rPr>
          <w:rStyle w:val="Dilo"/>
        </w:rPr>
        <w:t>"Alfréd"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- jeho prvotina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- lyriko-epická báseň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- projevuje se zde vliv Máchy </w:t>
      </w:r>
    </w:p>
    <w:p>
      <w:pPr>
        <w:pStyle w:val="Normal"/>
        <w:rPr/>
      </w:pPr>
      <w:r>
        <w:rPr/>
        <w:br/>
      </w:r>
      <w:r>
        <w:rPr>
          <w:rStyle w:val="Dilo"/>
        </w:rPr>
        <w:t>"Večerní Písně"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- lyrická básnická sbírka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- všímá si zde šťastné lásky, rozkvetlé jarní přírody a vznešeného poslání básníků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 xml:space="preserve">- je psána písňovou formou a verše jsou prosté a citové </w:t>
      </w:r>
    </w:p>
    <w:p>
      <w:pPr>
        <w:pStyle w:val="Normal"/>
        <w:rPr/>
      </w:pPr>
      <w:r>
        <w:rPr/>
        <w:br/>
      </w:r>
      <w:r>
        <w:rPr>
          <w:rStyle w:val="Dilo"/>
        </w:rPr>
        <w:t>"V přírodě"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 xml:space="preserve">- lyricko-epická sbírka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 xml:space="preserve">- všímá si zde svého kraje 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/>
        <w:t xml:space="preserve">- jsou zde verše, které čtenářům přinášejí klid, úsměv a harmonii </w:t>
      </w:r>
    </w:p>
    <w:p>
      <w:pPr>
        <w:pStyle w:val="Normal"/>
        <w:rPr/>
      </w:pPr>
      <w:r>
        <w:rPr/>
        <w:br/>
      </w:r>
      <w:r>
        <w:rPr>
          <w:rStyle w:val="Dilo"/>
        </w:rPr>
        <w:t>"Pohádky z naší vesnice"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 xml:space="preserve">- epická sbírka 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 xml:space="preserve">- z venkovského prostředí 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 xml:space="preserve">- využívá zde lidové slovesnosti </w:t>
      </w:r>
    </w:p>
    <w:p>
      <w:pPr>
        <w:pStyle w:val="Normal"/>
        <w:numPr>
          <w:ilvl w:val="0"/>
          <w:numId w:val="37"/>
        </w:numPr>
        <w:spacing w:before="0" w:after="280"/>
        <w:rPr/>
      </w:pPr>
      <w:r>
        <w:rPr/>
        <w:t xml:space="preserve">- vyšly až po jeho smrti </w:t>
      </w:r>
    </w:p>
    <w:p>
      <w:pPr>
        <w:pStyle w:val="Normal"/>
        <w:rPr/>
      </w:pPr>
      <w:r>
        <w:rPr/>
        <w:br/>
      </w:r>
      <w:r>
        <w:rPr>
          <w:b/>
          <w:bCs/>
          <w:sz w:val="27"/>
          <w:szCs w:val="27"/>
        </w:rPr>
        <w:t>Próza</w:t>
      </w:r>
      <w:r>
        <w:rPr/>
        <w:t xml:space="preserve"> </w:t>
      </w:r>
    </w:p>
    <w:p>
      <w:pPr>
        <w:pStyle w:val="Normal"/>
        <w:numPr>
          <w:ilvl w:val="0"/>
          <w:numId w:val="39"/>
        </w:numPr>
        <w:spacing w:before="0" w:after="280"/>
        <w:rPr/>
      </w:pPr>
      <w:r>
        <w:rPr/>
        <w:t xml:space="preserve">- psal povídky, ve kterých si všímá sociální situace na venkově a zabývá se i mezilidskými a mezigeneračními vztahy </w:t>
      </w:r>
    </w:p>
    <w:p>
      <w:pPr>
        <w:pStyle w:val="Normal"/>
        <w:rPr/>
      </w:pPr>
      <w:r>
        <w:rPr/>
        <w:br/>
      </w:r>
      <w:r>
        <w:rPr>
          <w:rStyle w:val="Dilo"/>
        </w:rPr>
        <w:t>"Na Vejmínku"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- povídky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 xml:space="preserve">- všímá si vztahu mezi rodiči a dětmi a vejmínkáři </w:t>
      </w:r>
    </w:p>
    <w:p>
      <w:pPr>
        <w:pStyle w:val="Normal"/>
        <w:rPr/>
      </w:pPr>
      <w:r>
        <w:rPr/>
        <w:br/>
      </w:r>
      <w:r>
        <w:rPr>
          <w:rStyle w:val="Dilo"/>
        </w:rPr>
        <w:t>"Na statku v chaloupce"</w:t>
      </w:r>
      <w:r>
        <w:rPr/>
        <w:br/>
      </w:r>
      <w:r>
        <w:rPr>
          <w:rStyle w:val="Dilo"/>
        </w:rPr>
        <w:t>"Pod pustým kopcem"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- všímá si sporů mezi dětmi a rodiči 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/>
        <w:t xml:space="preserve">- píše zde o štěstí v lásce a o rozdílech mezi chudými a bohatými na vesnici </w:t>
      </w:r>
    </w:p>
    <w:p>
      <w:pPr>
        <w:pStyle w:val="Normal"/>
        <w:rPr/>
      </w:pPr>
      <w:r>
        <w:rPr/>
        <w:br/>
      </w:r>
      <w:r>
        <w:rPr>
          <w:rStyle w:val="Dilo"/>
        </w:rPr>
        <w:t>"Polní Krumař"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- příběh z městského prostředí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- o člověku, který se obětavě stará o syna ženy, kterou kdysi nešťastně miloval </w:t>
      </w:r>
    </w:p>
    <w:p>
      <w:pPr>
        <w:pStyle w:val="Normal"/>
        <w:rPr/>
      </w:pPr>
      <w:r>
        <w:rPr/>
        <w:br/>
      </w:r>
      <w:r>
        <w:rPr>
          <w:rStyle w:val="Dilo"/>
        </w:rPr>
        <w:t>"Muzikantská Liduška"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- hl. postavy: Toník, Krejza, Liduška, Staňková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 xml:space="preserve">- Liduška a Toník se do sebe tajně zamilují. Za Liduškou začíná chodit bohatý statkář Krejza, to se Liduščiným rodičům zalíbí a donutí ji jít s ním k oltáři. Na svatbě v kapele hrál i Toník a když viděl, jak je Liduška klidná tak utekl. Liduška Krejzu nakonec odmítla a vydala se hledat Toníka. Během čekání na něj se pomátla a nikdy ho nenašla </w:t>
      </w:r>
    </w:p>
    <w:p>
      <w:pPr>
        <w:pStyle w:val="Normal"/>
        <w:rPr/>
      </w:pPr>
      <w:r>
        <w:rPr/>
        <w:br/>
      </w:r>
      <w:r>
        <w:rPr>
          <w:rStyle w:val="Dilo"/>
        </w:rPr>
        <w:t>"Komediant"</w:t>
      </w:r>
    </w:p>
    <w:p>
      <w:pPr>
        <w:pStyle w:val="Normal"/>
        <w:numPr>
          <w:ilvl w:val="0"/>
          <w:numId w:val="50"/>
        </w:numPr>
        <w:spacing w:before="0" w:after="280"/>
        <w:rPr/>
      </w:pPr>
      <w:r>
        <w:rPr/>
        <w:t xml:space="preserve">- neúspěšný pokus o román </w:t>
      </w:r>
    </w:p>
    <w:p>
      <w:pPr>
        <w:pStyle w:val="Normal"/>
        <w:rPr/>
      </w:pPr>
      <w:r>
        <w:rPr/>
        <w:br/>
      </w:r>
      <w:r>
        <w:rPr>
          <w:b/>
          <w:bCs/>
          <w:sz w:val="27"/>
          <w:szCs w:val="27"/>
        </w:rPr>
        <w:t>Novinář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- pracoval a později řídil časopis Lumír 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 xml:space="preserve">- pracoval v časopise Květy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190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rolína Světlá</w:t>
      </w:r>
      <w:r>
        <w:rPr>
          <w:rStyle w:val="Rok"/>
        </w:rPr>
        <w:t xml:space="preserve"> (1830-1899)</w:t>
      </w:r>
    </w:p>
    <w:p>
      <w:pPr>
        <w:pStyle w:val="Normal"/>
        <w:rPr/>
      </w:pPr>
      <w:r>
        <w:rPr/>
        <w:t xml:space="preserve">(Johana Rottová)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pocházela ze zámožné rodiny z Prahy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byla vychována německy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měla soukromého učitele (Petr Mužák) - ten ji seznámil s českým národním životem a českou literaturou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později se za něj vdala a přijala své spisovatelské jméno podle rodiště svého muže (Světlá pod Ještědem)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když jim zemřelo jejich jediné dítě, dcera Boženka, otřáslo to jejich manželstvím a navázala krátký vztah s Janem Nerudou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účastnila se také ženského emancipačního hnutí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velmi si zamilovala vesnické prostředí a jeho obyvatele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od 1875 ji postihla částečná slepota a svá díla musela diktovat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psala povídky a romány hlavně z vesnického prostředí (objevuje se i městské) </w:t>
      </w:r>
    </w:p>
    <w:p>
      <w:pPr>
        <w:pStyle w:val="Normal"/>
        <w:rPr/>
      </w:pPr>
      <w:r>
        <w:rPr/>
        <w:br/>
        <w:br/>
      </w:r>
      <w:r>
        <w:rPr>
          <w:rStyle w:val="Dilo"/>
        </w:rPr>
        <w:t>"Černý Petříček"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- povídka z městského prostředí (Praha)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 xml:space="preserve">- prostředí tržnice - chlapec nabízí rady výměnou za knoflíky </w:t>
      </w:r>
    </w:p>
    <w:p>
      <w:pPr>
        <w:pStyle w:val="Normal"/>
        <w:rPr/>
      </w:pPr>
      <w:r>
        <w:rPr/>
        <w:br/>
      </w:r>
      <w:r>
        <w:rPr>
          <w:rStyle w:val="Dilo"/>
        </w:rPr>
        <w:t>"Hubička"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- o milostném vztahu Lukáše a Vendulky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- podle této povídky napsala Eliška Krásnohorská libreto a Bedřich Smetana jej zhudebnil </w:t>
      </w:r>
    </w:p>
    <w:p>
      <w:pPr>
        <w:pStyle w:val="Normal"/>
        <w:rPr/>
      </w:pPr>
      <w:r>
        <w:rPr/>
        <w:br/>
      </w:r>
      <w:r>
        <w:rPr>
          <w:rStyle w:val="Dilo"/>
        </w:rPr>
        <w:t>"Podještědské romány"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- v Podještědí napsala 5 románů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- všechny tyto romány řeší rozpor mezi láskou a mravní povinností, významnou roli hrají ženy, které tento konflikt řeší. A všechny tyto romány jsou založeny na myšlence mravního zdokonalení hrdiny </w:t>
      </w:r>
    </w:p>
    <w:p>
      <w:pPr>
        <w:pStyle w:val="Normal"/>
        <w:numPr>
          <w:ilvl w:val="1"/>
          <w:numId w:val="29"/>
        </w:numPr>
        <w:spacing w:before="0" w:after="0"/>
        <w:rPr/>
      </w:pPr>
      <w:r>
        <w:rPr>
          <w:rStyle w:val="Mdilo"/>
        </w:rPr>
        <w:t>"Vesnický román"</w:t>
      </w:r>
      <w:r>
        <w:rPr/>
        <w:t xml:space="preserve"> </w:t>
      </w:r>
    </w:p>
    <w:p>
      <w:pPr>
        <w:pStyle w:val="Normal"/>
        <w:numPr>
          <w:ilvl w:val="2"/>
          <w:numId w:val="29"/>
        </w:numPr>
        <w:spacing w:before="0" w:after="0"/>
        <w:rPr/>
      </w:pPr>
      <w:r>
        <w:rPr/>
        <w:t xml:space="preserve">o nešťastném manželství čeledína Antoše s ovdovělou rychtářkou </w:t>
      </w:r>
    </w:p>
    <w:p>
      <w:pPr>
        <w:pStyle w:val="Normal"/>
        <w:numPr>
          <w:ilvl w:val="2"/>
          <w:numId w:val="29"/>
        </w:numPr>
        <w:spacing w:before="0" w:after="0"/>
        <w:rPr/>
      </w:pPr>
      <w:r>
        <w:rPr/>
        <w:t xml:space="preserve">řeší zde otázku o nezrušitelnosti manželství </w:t>
      </w:r>
    </w:p>
    <w:p>
      <w:pPr>
        <w:pStyle w:val="Normal"/>
        <w:numPr>
          <w:ilvl w:val="1"/>
          <w:numId w:val="29"/>
        </w:numPr>
        <w:spacing w:before="0" w:after="0"/>
        <w:rPr/>
      </w:pPr>
      <w:r>
        <w:rPr>
          <w:rStyle w:val="Mdilo"/>
        </w:rPr>
        <w:t>"Kříž u potoka"</w:t>
      </w:r>
      <w:r>
        <w:rPr/>
        <w:t xml:space="preserve"> </w:t>
      </w:r>
    </w:p>
    <w:p>
      <w:pPr>
        <w:pStyle w:val="Normal"/>
        <w:numPr>
          <w:ilvl w:val="2"/>
          <w:numId w:val="29"/>
        </w:numPr>
        <w:spacing w:before="0" w:after="0"/>
        <w:rPr/>
      </w:pPr>
      <w:r>
        <w:rPr/>
        <w:t xml:space="preserve">hl. hrdinové: Eva, Štěpán, Ambrož </w:t>
      </w:r>
    </w:p>
    <w:p>
      <w:pPr>
        <w:pStyle w:val="Normal"/>
        <w:numPr>
          <w:ilvl w:val="2"/>
          <w:numId w:val="29"/>
        </w:numPr>
        <w:spacing w:before="0" w:after="0"/>
        <w:rPr/>
      </w:pPr>
      <w:r>
        <w:rPr/>
        <w:t xml:space="preserve">Eva je schovanka u mlynářky v dolovském mlýně. Je velmi chytrá a samotářská. Dozvídá se o kletbě v rodině Potockých a snaží se ji zlomit. </w:t>
      </w:r>
    </w:p>
    <w:p>
      <w:pPr>
        <w:pStyle w:val="Normal"/>
        <w:numPr>
          <w:ilvl w:val="2"/>
          <w:numId w:val="29"/>
        </w:numPr>
        <w:spacing w:before="0" w:after="0"/>
        <w:rPr/>
      </w:pPr>
      <w:r>
        <w:rPr/>
        <w:t xml:space="preserve">Vzala si za muže mladšího syna Štěpána i když postupem času zjistila, že má ráda Štěpánova bratra Ambrože. Štěpán se k ní začne chovat hrubě, Ambrož ji přemlouvá, aby s ním odešla, ale ona odmítne a dál trpí. Štěpán nakonec pozná, že Eva ho má skutečně ráda a chce se polepšit. Ambrož mu pomáhá, ale je smrtelně zraněn ve vesnické rvačce a umírá a tím je kletba zlomena. </w:t>
      </w:r>
    </w:p>
    <w:p>
      <w:pPr>
        <w:pStyle w:val="Normal"/>
        <w:numPr>
          <w:ilvl w:val="1"/>
          <w:numId w:val="29"/>
        </w:numPr>
        <w:spacing w:before="0" w:after="0"/>
        <w:rPr/>
      </w:pPr>
      <w:r>
        <w:rPr>
          <w:rStyle w:val="Mdilo"/>
        </w:rPr>
        <w:t>"Frantina"</w:t>
      </w:r>
      <w:r>
        <w:rPr/>
        <w:t xml:space="preserve"> </w:t>
      </w:r>
    </w:p>
    <w:p>
      <w:pPr>
        <w:pStyle w:val="Normal"/>
        <w:numPr>
          <w:ilvl w:val="2"/>
          <w:numId w:val="29"/>
        </w:numPr>
        <w:spacing w:before="0" w:after="0"/>
        <w:rPr/>
      </w:pPr>
      <w:r>
        <w:rPr/>
        <w:t xml:space="preserve">vypráví příběh ženy, rychtářky, která se vyrovnává se sociální a náboženskou problematikou </w:t>
      </w:r>
    </w:p>
    <w:p>
      <w:pPr>
        <w:pStyle w:val="Normal"/>
        <w:numPr>
          <w:ilvl w:val="1"/>
          <w:numId w:val="29"/>
        </w:numPr>
        <w:spacing w:before="0" w:after="0"/>
        <w:rPr/>
      </w:pPr>
      <w:r>
        <w:rPr>
          <w:rStyle w:val="Mdilo"/>
        </w:rPr>
        <w:t>"Nemodlenec"</w:t>
      </w:r>
      <w:r>
        <w:rPr/>
        <w:t xml:space="preserve"> </w:t>
      </w:r>
    </w:p>
    <w:p>
      <w:pPr>
        <w:pStyle w:val="Normal"/>
        <w:numPr>
          <w:ilvl w:val="2"/>
          <w:numId w:val="29"/>
        </w:numPr>
        <w:spacing w:before="0" w:after="0"/>
        <w:rPr/>
      </w:pPr>
      <w:r>
        <w:rPr/>
        <w:t xml:space="preserve">hlavní zápletku tvoří rozpor mezi láskou a pomstou </w:t>
      </w:r>
    </w:p>
    <w:p>
      <w:pPr>
        <w:pStyle w:val="Normal"/>
        <w:numPr>
          <w:ilvl w:val="1"/>
          <w:numId w:val="29"/>
        </w:numPr>
        <w:spacing w:before="0" w:after="0"/>
        <w:rPr/>
      </w:pPr>
      <w:r>
        <w:rPr>
          <w:rStyle w:val="Mdilo"/>
        </w:rPr>
        <w:t>"Kantůrčice"</w:t>
      </w:r>
      <w:r>
        <w:rPr/>
        <w:t xml:space="preserve"> </w:t>
      </w:r>
    </w:p>
    <w:p>
      <w:pPr>
        <w:pStyle w:val="Normal"/>
        <w:numPr>
          <w:ilvl w:val="2"/>
          <w:numId w:val="29"/>
        </w:numPr>
        <w:spacing w:before="0" w:after="280"/>
        <w:rPr/>
      </w:pPr>
      <w:r>
        <w:rPr/>
        <w:t xml:space="preserve">příběh ženy, která má zušlechťující vliv na muže, který propadl alkoholu </w:t>
      </w:r>
    </w:p>
    <w:p>
      <w:pPr>
        <w:pStyle w:val="Normal"/>
        <w:rPr/>
      </w:pPr>
      <w:r>
        <w:rPr/>
        <w:br/>
      </w:r>
      <w:r>
        <w:rPr>
          <w:rStyle w:val="Dilo"/>
        </w:rPr>
        <w:t>"Zvonečková královna"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/>
        <w:t xml:space="preserve">- historický román z Josefínské doby </w:t>
      </w:r>
    </w:p>
    <w:p>
      <w:pPr>
        <w:pStyle w:val="Heading2"/>
        <w:rPr/>
      </w:pPr>
      <w:r>
        <w:rPr/>
        <w:t>Kritický realismus v České literatuře</w:t>
      </w:r>
    </w:p>
    <w:p>
      <w:pPr>
        <w:pStyle w:val="Normal"/>
        <w:rPr/>
      </w:pPr>
      <w:r>
        <w:rPr/>
        <w:br/>
      </w:r>
      <w:r>
        <w:rPr>
          <w:b/>
          <w:bCs/>
          <w:sz w:val="27"/>
          <w:szCs w:val="27"/>
        </w:rPr>
        <w:t>Historická próza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výchovné národní témata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historická věrnost </w:t>
      </w:r>
    </w:p>
    <w:p>
      <w:pPr>
        <w:pStyle w:val="Normal"/>
        <w:rPr/>
      </w:pPr>
      <w:r>
        <w:rPr/>
        <w:br/>
      </w:r>
      <w:r>
        <w:rPr>
          <w:b/>
          <w:bCs/>
        </w:rPr>
        <w:t>Patří sem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4">
        <w:r>
          <w:rPr>
            <w:rStyle w:val="InternetLink"/>
          </w:rPr>
          <w:t>Václav Beneš Třebízský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5">
        <w:r>
          <w:rPr>
            <w:rStyle w:val="InternetLink"/>
          </w:rPr>
          <w:t>Zikmund Winter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/>
      </w:pPr>
      <w:hyperlink r:id="rId6">
        <w:r>
          <w:rPr>
            <w:rStyle w:val="InternetLink"/>
          </w:rPr>
          <w:t>Alois Jirásek</w:t>
        </w:r>
      </w:hyperlink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  <w:sz w:val="27"/>
          <w:szCs w:val="27"/>
        </w:rPr>
        <w:t>Venkovská próza</w:t>
      </w:r>
      <w:r>
        <w:rPr/>
        <w:t xml:space="preserve"> 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/>
        <w:t xml:space="preserve">navazuje na bohatou tradici – Němcovou, Hálka, Světlou 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/>
        <w:t xml:space="preserve">snaží se vystihnout specifické rysy národních povah 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/>
        <w:t xml:space="preserve">považuje venkovského člověka za mravně vyššího 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/>
        <w:t xml:space="preserve">snaha zachytit novodobou vesnici 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/>
        <w:t xml:space="preserve">má regionální charakter (specializace autora na kraj) </w:t>
      </w:r>
    </w:p>
    <w:p>
      <w:pPr>
        <w:pStyle w:val="Normal"/>
        <w:numPr>
          <w:ilvl w:val="0"/>
          <w:numId w:val="47"/>
        </w:numPr>
        <w:spacing w:before="0" w:after="280"/>
        <w:rPr/>
      </w:pPr>
      <w:r>
        <w:rPr/>
        <w:t xml:space="preserve">využívá nářečí </w:t>
      </w:r>
    </w:p>
    <w:p>
      <w:pPr>
        <w:pStyle w:val="Normal"/>
        <w:rPr/>
      </w:pPr>
      <w:r>
        <w:rPr/>
        <w:br/>
      </w:r>
      <w:r>
        <w:rPr>
          <w:b/>
          <w:bCs/>
        </w:rPr>
        <w:t>Patří sem: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hyperlink r:id="rId7">
        <w:r>
          <w:rPr>
            <w:rStyle w:val="InternetLink"/>
          </w:rPr>
          <w:t>Krarel Václav Rais</w:t>
        </w:r>
      </w:hyperlink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hyperlink r:id="rId8">
        <w:r>
          <w:rPr>
            <w:rStyle w:val="InternetLink"/>
          </w:rPr>
          <w:t>Tereza Nováková</w:t>
        </w:r>
      </w:hyperlink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hyperlink r:id="rId9">
        <w:r>
          <w:rPr>
            <w:rStyle w:val="InternetLink"/>
          </w:rPr>
          <w:t>Antal Stašek</w:t>
        </w:r>
      </w:hyperlink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280"/>
        <w:rPr/>
      </w:pPr>
      <w:hyperlink r:id="rId10">
        <w:r>
          <w:rPr>
            <w:rStyle w:val="InternetLink"/>
          </w:rPr>
          <w:t>Jindřich Šimon Baar</w:t>
        </w:r>
      </w:hyperlink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  <w:sz w:val="27"/>
          <w:szCs w:val="27"/>
        </w:rPr>
        <w:t>Naturalismus v české próze</w:t>
      </w:r>
      <w:r>
        <w:rPr/>
        <w:br/>
        <w:br/>
      </w:r>
      <w:r>
        <w:rPr>
          <w:b/>
          <w:bCs/>
        </w:rPr>
        <w:t>Patří sem: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before="0" w:after="280"/>
        <w:rPr/>
      </w:pPr>
      <w:hyperlink r:id="rId11">
        <w:r>
          <w:rPr>
            <w:rStyle w:val="InternetLink"/>
          </w:rPr>
          <w:t>Karel Matěj Čapek - Chod</w:t>
        </w:r>
      </w:hyperlink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  <w:sz w:val="27"/>
          <w:szCs w:val="27"/>
        </w:rPr>
        <w:t>Realistické drama</w:t>
      </w:r>
      <w:r>
        <w:rPr/>
        <w:br/>
        <w:br/>
      </w:r>
      <w:r>
        <w:rPr>
          <w:b/>
          <w:bCs/>
        </w:rPr>
        <w:t>Patří sem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2">
        <w:r>
          <w:rPr>
            <w:rStyle w:val="InternetLink"/>
          </w:rPr>
          <w:t>Ladislav Stroupežnický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3">
        <w:r>
          <w:rPr>
            <w:rStyle w:val="InternetLink"/>
          </w:rPr>
          <w:t>Gabriela Preissová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14">
        <w:r>
          <w:rPr>
            <w:rStyle w:val="InternetLink"/>
          </w:rPr>
          <w:t>Vilém a Alois Mrštíkové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1144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rel Václav Rais</w:t>
      </w:r>
      <w:r>
        <w:rPr>
          <w:rStyle w:val="Rok"/>
        </w:rPr>
        <w:t>(1859-192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/>
        <w:t xml:space="preserve">pokračovatel Hálka 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/>
        <w:t xml:space="preserve">soustředil se na oblast Podkrkonoší Českomoravskou Vysočinu 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/>
        <w:t xml:space="preserve">realisticky zachycuje venkovské sociální problémy 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/>
        <w:t xml:space="preserve">prokresluje psychologii postav - staré lidi a malé děti 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/>
        <w:t xml:space="preserve">všímá si osudu lidí ovlivněných nadvládou peněz </w:t>
      </w:r>
    </w:p>
    <w:p>
      <w:pPr>
        <w:pStyle w:val="Normal"/>
        <w:numPr>
          <w:ilvl w:val="0"/>
          <w:numId w:val="46"/>
        </w:numPr>
        <w:spacing w:before="0" w:after="280"/>
        <w:rPr/>
      </w:pPr>
      <w:r>
        <w:rPr/>
        <w:t xml:space="preserve">všímá si lakoty, bezcitnosti a sobectví </w:t>
      </w:r>
    </w:p>
    <w:p>
      <w:pPr>
        <w:pStyle w:val="Normal"/>
        <w:rPr/>
      </w:pPr>
      <w:r>
        <w:rPr>
          <w:b/>
          <w:bCs/>
          <w:sz w:val="27"/>
          <w:szCs w:val="27"/>
        </w:rPr>
        <w:t>Povídky</w:t>
      </w:r>
      <w:r>
        <w:rPr/>
        <w:br/>
        <w:br/>
      </w:r>
      <w:r>
        <w:rPr>
          <w:rStyle w:val="Dilo"/>
        </w:rPr>
        <w:t>"Vejmínkáři"</w:t>
      </w:r>
      <w:r>
        <w:rPr/>
        <w:br/>
      </w:r>
      <w:r>
        <w:rPr>
          <w:rStyle w:val="Dilo"/>
        </w:rPr>
        <w:t>"Rodiče a děti"</w:t>
      </w:r>
      <w:r>
        <w:rPr/>
        <w:br/>
      </w:r>
      <w:r>
        <w:rPr>
          <w:b/>
          <w:bCs/>
          <w:sz w:val="27"/>
          <w:szCs w:val="27"/>
        </w:rPr>
        <w:t>Romány</w:t>
      </w:r>
      <w:r>
        <w:rPr/>
        <w:br/>
        <w:br/>
      </w:r>
      <w:r>
        <w:rPr>
          <w:rStyle w:val="Dilo"/>
        </w:rPr>
        <w:t>"Zapadlí vlastenci"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- z NO v podkrkonoší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- je to o knězích a učitelech, kteří šířili kulturu a národní uvědomování v 1. pol. 19. stol. </w:t>
      </w:r>
    </w:p>
    <w:p>
      <w:pPr>
        <w:pStyle w:val="Normal"/>
        <w:rPr/>
      </w:pPr>
      <w:r>
        <w:rPr/>
        <w:br/>
      </w:r>
      <w:r>
        <w:rPr>
          <w:rStyle w:val="Dilo"/>
        </w:rPr>
        <w:t>"Západ"</w:t>
      </w:r>
    </w:p>
    <w:p>
      <w:pPr>
        <w:pStyle w:val="Normal"/>
        <w:numPr>
          <w:ilvl w:val="0"/>
          <w:numId w:val="40"/>
        </w:numPr>
        <w:spacing w:before="0" w:after="280"/>
        <w:rPr/>
      </w:pPr>
      <w:r>
        <w:rPr/>
        <w:t xml:space="preserve">- líčí osud 90-tiletého faráře, který chce dožít na své faře, kde půl století žil a pracoval, zatímco jeho nadřízení jej chtějí poslat do kláštera a vytrhnout ho z prostředí s kterým srostl </w:t>
      </w:r>
    </w:p>
    <w:p>
      <w:pPr>
        <w:pStyle w:val="Normal"/>
        <w:rPr/>
      </w:pPr>
      <w:r>
        <w:rPr/>
        <w:br/>
      </w:r>
      <w:r>
        <w:rPr>
          <w:rStyle w:val="Dilo"/>
        </w:rPr>
        <w:t>"Pantáta Bezoušek"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/>
        <w:t xml:space="preserve">- příběh o moudrém člověku, který kriticky vnímá život v Praze, kde vládnou jen peníze a proto se vrací na venkov i když ho syn nechce pustit a chce, aby byl s ním v Praze </w:t>
      </w:r>
    </w:p>
    <w:p>
      <w:pPr>
        <w:pStyle w:val="Normal"/>
        <w:rPr/>
      </w:pPr>
      <w:r>
        <w:rPr/>
        <w:br/>
      </w:r>
      <w:r>
        <w:rPr>
          <w:rStyle w:val="Dilo"/>
        </w:rPr>
        <w:t>"Kalibův zločin"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- román s prvky naturalismu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- hl. post.: Vojtěch Kaliba, Karla Boučková, stará Boučková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- líčí příběh Vojty Kaliby, který po smrti své matky žije v chalupě se svým otcem. Oženil se s Karlou Boučkovou z vedlejší vesnice, která si na statek přivádí svou matku. Po svatbě Karla ochladla, nic nedělala a vedla s matkou marnotratný život. Vojtův otec musel na výměnek. Vojta se o všechno musí starat sám a obě ženy utrácely jeho peníze. Situace se nezměnila ani po narození syna Karla, jehož otcem nebyl Vojta, načež od něj Karla odešla. Vojta v beznaději Karlu uhodí, dostane se za to do vězení. Mezitím umírá jeho otec. Po návratu z vězení se Vojta těší domů, ale v jeho chalupě najde s Karlou jejího milence. V zoufalství Karlu zabije motykou, upadá do bezvědomí a sám za pár dní umírá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2287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reza Novákova</w:t>
      </w:r>
      <w:r>
        <w:rPr>
          <w:rStyle w:val="Rok"/>
        </w:rPr>
        <w:t>(1853-191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narodila se v Praze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žila v Litomyšli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z Litomyšle odešla, když ji umřela dcera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pokračovatelka Karolíny Světlé (vesnická próza)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 xml:space="preserve">zabývala se historickými monografickými romány - děj jedné osoby </w:t>
      </w:r>
    </w:p>
    <w:p>
      <w:pPr>
        <w:pStyle w:val="Normal"/>
        <w:rPr/>
      </w:pPr>
      <w:r>
        <w:rPr>
          <w:rStyle w:val="Dilo"/>
        </w:rPr>
        <w:t>"Jiří Šmatlán"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- život tkalce z Poličky, který hledá spravedlivý život pro chudé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- zachycuje zde vývoj - 1. ortodoxní katolík 2. evangelík 3. přešel k sociálně dem názorům </w:t>
      </w:r>
    </w:p>
    <w:p>
      <w:pPr>
        <w:pStyle w:val="Normal"/>
        <w:rPr/>
      </w:pPr>
      <w:r>
        <w:rPr/>
        <w:br/>
      </w:r>
      <w:r>
        <w:rPr>
          <w:rStyle w:val="Dilo"/>
        </w:rPr>
        <w:t>"Jan Jílek"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- pojednává o návratu českobratrského emigranta, který se vrací z Německa do Čech </w:t>
      </w:r>
    </w:p>
    <w:p>
      <w:pPr>
        <w:pStyle w:val="Normal"/>
        <w:rPr/>
      </w:pPr>
      <w:r>
        <w:rPr/>
        <w:br/>
      </w:r>
      <w:r>
        <w:rPr>
          <w:rStyle w:val="Dilo"/>
        </w:rPr>
        <w:t>"Na Librově gruntě"</w:t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/>
        <w:t xml:space="preserve">- ostře kritizuje robotu, jejich daně, ukazuje rozdíly mezi chudými a bohatými na vesnici </w:t>
      </w:r>
    </w:p>
    <w:p>
      <w:pPr>
        <w:pStyle w:val="Normal"/>
        <w:rPr/>
      </w:pPr>
      <w:r>
        <w:rPr/>
        <w:br/>
      </w:r>
      <w:r>
        <w:rPr>
          <w:rStyle w:val="Dilo"/>
        </w:rPr>
        <w:t>"Děti čistého živého"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- vypráví tragický příběh příslušníku sekty abramitů </w:t>
      </w:r>
    </w:p>
    <w:p>
      <w:pPr>
        <w:pStyle w:val="Normal"/>
        <w:rPr/>
      </w:pPr>
      <w:r>
        <w:rPr/>
        <w:br/>
      </w:r>
      <w:r>
        <w:rPr>
          <w:rStyle w:val="Dilo"/>
        </w:rPr>
        <w:t>"Drašar"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- pojednává o době NO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- vypráví tragický příběh kněze Michala </w:t>
      </w:r>
    </w:p>
    <w:p>
      <w:pPr>
        <w:pStyle w:val="Normal"/>
        <w:rPr/>
      </w:pPr>
      <w:r>
        <w:rPr/>
        <w:br/>
      </w:r>
      <w:r>
        <w:rPr>
          <w:rStyle w:val="Dilo"/>
        </w:rPr>
        <w:t>"Maloměstský román"</w:t>
      </w:r>
    </w:p>
    <w:p>
      <w:pPr>
        <w:pStyle w:val="Normal"/>
        <w:numPr>
          <w:ilvl w:val="0"/>
          <w:numId w:val="45"/>
        </w:numPr>
        <w:spacing w:before="0" w:after="280"/>
        <w:rPr/>
      </w:pPr>
      <w:r>
        <w:rPr/>
        <w:t xml:space="preserve">- vypráví o dceři K.H.Borovského, Zdeňce </w:t>
      </w:r>
    </w:p>
    <w:p>
      <w:pPr>
        <w:pStyle w:val="Heading2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0668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ntal Stašek </w:t>
      </w:r>
      <w:r>
        <w:rPr>
          <w:rStyle w:val="Rok"/>
        </w:rPr>
        <w:t>(1893-1931)</w:t>
      </w:r>
    </w:p>
    <w:p>
      <w:pPr>
        <w:pStyle w:val="Normal"/>
        <w:rPr/>
      </w:pPr>
      <w:r>
        <w:rPr/>
        <w:t xml:space="preserve">(Antonín Zeman)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otec Ivana Olbrachta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píše sociální romány </w:t>
      </w:r>
    </w:p>
    <w:p>
      <w:pPr>
        <w:pStyle w:val="Normal"/>
        <w:rPr/>
      </w:pPr>
      <w:r>
        <w:rPr>
          <w:rStyle w:val="Dilo"/>
        </w:rPr>
        <w:t>"Blouznivci našich hor"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 xml:space="preserve">- povídkový cyklus o spiristech v Podkrkonoší, kteří velmi těžce hledali hodnoty života a proto se upínali k posmrtnému životu </w:t>
      </w:r>
    </w:p>
    <w:p>
      <w:pPr>
        <w:pStyle w:val="Normal"/>
        <w:numPr>
          <w:ilvl w:val="0"/>
          <w:numId w:val="44"/>
        </w:numPr>
        <w:spacing w:before="0" w:after="280"/>
        <w:rPr/>
      </w:pPr>
      <w:r>
        <w:rPr/>
        <w:t xml:space="preserve">- zaměřuje se zde na hospodářskou a sociální situaci na vesnici </w:t>
      </w:r>
    </w:p>
    <w:p>
      <w:pPr>
        <w:pStyle w:val="Normal"/>
        <w:rPr/>
      </w:pPr>
      <w:r>
        <w:rPr/>
        <w:br/>
      </w:r>
      <w:r>
        <w:rPr>
          <w:rStyle w:val="Dilo"/>
        </w:rPr>
        <w:t>"V temných vínech"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- o životě dělníků a jejich špatné soc.situaci 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 xml:space="preserve">- popisuje svárovskou stávku 1780 </w:t>
      </w:r>
    </w:p>
    <w:p>
      <w:pPr>
        <w:pStyle w:val="Normal"/>
        <w:rPr/>
      </w:pPr>
      <w:r>
        <w:rPr/>
        <w:br/>
      </w:r>
      <w:r>
        <w:rPr>
          <w:rStyle w:val="Dilo"/>
        </w:rPr>
        <w:t>"O ševci Matušovi a jeho přátelích"</w:t>
      </w:r>
    </w:p>
    <w:p>
      <w:pPr>
        <w:pStyle w:val="Normal"/>
        <w:numPr>
          <w:ilvl w:val="0"/>
          <w:numId w:val="49"/>
        </w:numPr>
        <w:spacing w:before="0" w:after="280"/>
        <w:rPr/>
      </w:pPr>
      <w:r>
        <w:rPr/>
        <w:t xml:space="preserve">- popisuje revoluční rok 1848 v Podkrkonoší (velká buržoazní rev.) </w:t>
      </w:r>
    </w:p>
    <w:p>
      <w:pPr>
        <w:pStyle w:val="Heading2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0096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indřich Šimon Baar</w:t>
      </w:r>
      <w:r>
        <w:rPr>
          <w:rStyle w:val="Rok"/>
        </w:rPr>
        <w:t>(1829-192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věnoval se rodnému Klenčí </w:t>
      </w:r>
    </w:p>
    <w:p>
      <w:pPr>
        <w:pStyle w:val="Normal"/>
        <w:rPr/>
      </w:pPr>
      <w:r>
        <w:rPr>
          <w:rStyle w:val="Dilo"/>
        </w:rPr>
        <w:t>"Paní Komisárka"</w:t>
      </w:r>
      <w:r>
        <w:rPr/>
        <w:br/>
      </w:r>
      <w:r>
        <w:rPr>
          <w:rStyle w:val="Dilo"/>
        </w:rPr>
        <w:t>"Osmačtyřicátníci"</w:t>
      </w:r>
      <w:r>
        <w:rPr/>
        <w:br/>
      </w:r>
      <w:r>
        <w:rPr>
          <w:rStyle w:val="Dilo"/>
        </w:rPr>
        <w:t>"Lůsy"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 xml:space="preserve">- románová trilogie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 xml:space="preserve">- z chodského prostředí, odehrává se ve 40.letech 18.století </w:t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/>
        <w:t xml:space="preserve">- zachycuje zde působení Boženy Němcové na Domažlicku </w:t>
      </w:r>
    </w:p>
    <w:p>
      <w:pPr>
        <w:pStyle w:val="Heading2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1430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rel Matěj Čapek - Chod</w:t>
      </w:r>
      <w:r>
        <w:rPr>
          <w:rStyle w:val="Rok"/>
        </w:rPr>
        <w:t>(1860-192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tvůrce českého naturalismu </w:t>
      </w:r>
    </w:p>
    <w:p>
      <w:pPr>
        <w:pStyle w:val="Normal"/>
        <w:rPr/>
      </w:pPr>
      <w:r>
        <w:rPr/>
        <w:br/>
      </w:r>
      <w:r>
        <w:rPr>
          <w:rStyle w:val="Dilo"/>
        </w:rPr>
        <w:t>"Kašpar Lén mstitel"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 xml:space="preserve">- hl. post.: obchodník, chudý soused, Kašpar Lén </w:t>
      </w:r>
    </w:p>
    <w:p>
      <w:pPr>
        <w:pStyle w:val="Normal"/>
        <w:numPr>
          <w:ilvl w:val="0"/>
          <w:numId w:val="41"/>
        </w:numPr>
        <w:spacing w:before="0" w:after="280"/>
        <w:rPr/>
      </w:pPr>
      <w:r>
        <w:rPr/>
        <w:t xml:space="preserve">- Chudý soused neměl na živobytí a když se blížilo k tomu, že mu zahyne nejmladší potomek, udělal díru ve zdi k obchodníkovi, kde mu kradl jídlo; po třetím dnu mu ruku za zdí chytl sám obchodník a řekl mu, že nic neoznámí policii, pokud mu dá svou nejstarší dceru. Obchodník ji zneuctil, její otec to však neunesl a zabil se Kašpar Lén , jeho přítel, se za něj pomstil. </w:t>
      </w:r>
    </w:p>
    <w:p>
      <w:pPr>
        <w:pStyle w:val="Normal"/>
        <w:rPr/>
      </w:pPr>
      <w:r>
        <w:rPr/>
        <w:br/>
      </w:r>
      <w:r>
        <w:rPr>
          <w:rStyle w:val="Dilo"/>
        </w:rPr>
        <w:t>"Turbína"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 xml:space="preserve">- o vzestupu a pádu patricijské rodiny(výše postavené) </w:t>
      </w:r>
    </w:p>
    <w:p>
      <w:pPr>
        <w:pStyle w:val="Normal"/>
        <w:numPr>
          <w:ilvl w:val="0"/>
          <w:numId w:val="42"/>
        </w:numPr>
        <w:spacing w:before="0" w:after="2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238760</wp:posOffset>
            </wp:positionV>
            <wp:extent cx="613410" cy="8763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238760</wp:posOffset>
            </wp:positionV>
            <wp:extent cx="591820" cy="84582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bankrot továrníka je osudově propojen s životním ztroskotáním jeho dcery </w:t>
      </w:r>
    </w:p>
    <w:p>
      <w:pPr>
        <w:pStyle w:val="Heading2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85725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lém a Alois Mrštíkové</w:t>
      </w:r>
      <w:r>
        <w:rPr>
          <w:rStyle w:val="Rok"/>
        </w:rPr>
        <w:t>(1862-1946)</w:t>
      </w:r>
    </w:p>
    <w:p>
      <w:pPr>
        <w:pStyle w:val="Normal"/>
        <w:rPr/>
      </w:pPr>
      <w:r>
        <w:rPr/>
        <w:br/>
      </w:r>
      <w:r>
        <w:rPr>
          <w:rStyle w:val="Dilo"/>
        </w:rPr>
        <w:t>"Maryša"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- hl. hrd.: Maryša Lízalová, Vávra, Lízal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- o Lízal chce Maryšu provdat za Vávru, ale ta nechce, protože miluje Francka, ale nakonec využije toho, že Francek je na vojně. Manželství není vůbec šťastné a Francek chodí po návratu tajně za Maryšou. Nakonec Francek Maryšu přemlouvá, aby s ním odjela do Brna, nebo že se zabije. To ale neudělá, ale už nedokáže dál snášet Vávru a otráví jej a nese za to zodpovědnost. </w:t>
      </w:r>
    </w:p>
    <w:p>
      <w:pPr>
        <w:pStyle w:val="Normal"/>
        <w:rPr/>
      </w:pPr>
      <w:r>
        <w:rPr/>
        <w:br/>
      </w:r>
      <w:r>
        <w:rPr>
          <w:rStyle w:val="Dilo"/>
        </w:rPr>
        <w:t>"Pohádka Máje"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- drama o studentovi, který tráví prázdniny na myslivně a prožívá tam svou první lásku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uralist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 xml:space="preserve">rurális = venkovský (z latiny)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 xml:space="preserve">autoři, kteří se zabývali venkovskou tématikou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 xml:space="preserve">sdružovali se kolem časopisu </w:t>
      </w:r>
      <w:r>
        <w:rPr>
          <w:rStyle w:val="Mdilo"/>
        </w:rPr>
        <w:t>„Sever a východ“</w:t>
      </w:r>
      <w:r>
        <w:rPr/>
        <w:t xml:space="preserve">, který vydával Josef Knapp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 xml:space="preserve">je to literární směr, který vzniká před 2. sv. válkou a vyzdvihuje český nezkažený venkov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 xml:space="preserve">podle nich měl být sedlák zachráncem národa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 xml:space="preserve">vnímají rodinu jako základ společnosti </w:t>
      </w:r>
    </w:p>
    <w:p>
      <w:pPr>
        <w:pStyle w:val="Normal"/>
        <w:numPr>
          <w:ilvl w:val="0"/>
          <w:numId w:val="48"/>
        </w:numPr>
        <w:spacing w:before="0" w:after="280"/>
        <w:rPr/>
      </w:pPr>
      <w:r>
        <w:rPr/>
        <w:t xml:space="preserve">myšlenka, že město svou civilizací způsobovalo mravní úpadek člověka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02235</wp:posOffset>
            </wp:positionV>
            <wp:extent cx="892175" cy="12573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85725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utor"/>
        </w:rPr>
        <w:t>Josef Knapp</w:t>
      </w:r>
    </w:p>
    <w:p>
      <w:pPr>
        <w:pStyle w:val="Normal"/>
        <w:rPr/>
      </w:pPr>
      <w:r>
        <w:rPr/>
        <w:t>"Réva na zdi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- román, který vypráví o manželství selského syna s chudou dívkou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- česká vesnice na počátku 20.století </w:t>
      </w:r>
    </w:p>
    <w:p>
      <w:pPr>
        <w:pStyle w:val="Normal"/>
        <w:rPr/>
      </w:pPr>
      <w:r>
        <w:rPr/>
        <w:br/>
      </w: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20015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utor"/>
        </w:rPr>
        <w:t>František Křelina</w:t>
      </w:r>
    </w:p>
    <w:p>
      <w:pPr>
        <w:pStyle w:val="Normal"/>
        <w:rPr/>
      </w:pPr>
      <w:r>
        <w:rPr/>
        <w:t>"Hubená léta"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 xml:space="preserve">- román, ve kterém líčí hospodářskou krizi v Podještědí, kdy se manželský pár, který odešel do města, vrací zpět na vesnic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Rok">
    <w:name w:val="rok"/>
    <w:basedOn w:val="Standardnpsmoodstavce"/>
    <w:qFormat/>
    <w:rPr/>
  </w:style>
  <w:style w:type="character" w:styleId="Dilo">
    <w:name w:val="dilo"/>
    <w:basedOn w:val="Standardnpsmoodstavce"/>
    <w:qFormat/>
    <w:rPr/>
  </w:style>
  <w:style w:type="character" w:styleId="Mdilo">
    <w:name w:val="mdilo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utor">
    <w:name w:val="auto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C:%5CData%5CWebDesign%5CProjekty%5CLiteraturaSPSE%5CTrebizsky.html" TargetMode="External"/><Relationship Id="rId5" Type="http://schemas.openxmlformats.org/officeDocument/2006/relationships/hyperlink" Target="../../C:%5CData%5CWebDesign%5CProjekty%5CLiteraturaSPSE%5CWinter.html" TargetMode="External"/><Relationship Id="rId6" Type="http://schemas.openxmlformats.org/officeDocument/2006/relationships/hyperlink" Target="../../C:%5CData%5CWebDesign%5CProjekty%5CLiteraturaSPSE%5CJirasek.html" TargetMode="External"/><Relationship Id="rId7" Type="http://schemas.openxmlformats.org/officeDocument/2006/relationships/hyperlink" Target="../../C:%5CData%5CWebDesign%5CProjekty%5CLiteraturaSPSE%5CRais.html" TargetMode="External"/><Relationship Id="rId8" Type="http://schemas.openxmlformats.org/officeDocument/2006/relationships/hyperlink" Target="../../C:%5CData%5CWebDesign%5CProjekty%5CLiteraturaSPSE%5CNov&#225;kova.html" TargetMode="External"/><Relationship Id="rId9" Type="http://schemas.openxmlformats.org/officeDocument/2006/relationships/hyperlink" Target="../../C:%5CData%5CWebDesign%5CProjekty%5CLiteraturaSPSE%5CStasek.html" TargetMode="External"/><Relationship Id="rId10" Type="http://schemas.openxmlformats.org/officeDocument/2006/relationships/hyperlink" Target="../../C:%5CData%5CWebDesign%5CProjekty%5CLiteraturaSPSE%5CBaar.html" TargetMode="External"/><Relationship Id="rId11" Type="http://schemas.openxmlformats.org/officeDocument/2006/relationships/hyperlink" Target="../../C:%5CData%5CWebDesign%5CProjekty%5CLiteraturaSPSE%5CChod.html" TargetMode="External"/><Relationship Id="rId12" Type="http://schemas.openxmlformats.org/officeDocument/2006/relationships/hyperlink" Target="../../C:%5CData%5CWebDesign%5CProjekty%5CLiteraturaSPSE%5CStroupeznicky.html" TargetMode="External"/><Relationship Id="rId13" Type="http://schemas.openxmlformats.org/officeDocument/2006/relationships/hyperlink" Target="../../C:%5CData%5CWebDesign%5CProjekty%5CLiteraturaSPSE%5CPreissova.html" TargetMode="External"/><Relationship Id="rId14" Type="http://schemas.openxmlformats.org/officeDocument/2006/relationships/hyperlink" Target="../../C:%5CData%5CWebDesign%5CProjekty%5CLiteraturaSPSE%5CMrstikove.html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0:37:00Z</dcterms:created>
  <dc:creator>Mixer</dc:creator>
  <dc:description/>
  <cp:keywords/>
  <dc:language>en-US</dc:language>
  <cp:lastModifiedBy>Mixer</cp:lastModifiedBy>
  <dcterms:modified xsi:type="dcterms:W3CDTF">2008-12-14T00:49:00Z</dcterms:modified>
  <cp:revision>3</cp:revision>
  <dc:subject/>
  <dc:title>Obraz českého venkova</dc:title>
</cp:coreProperties>
</file>