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) Styl prostě sdělovací a jeho útva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tké informační útvary - slohově jednoduché, objektivní, věc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 Útvary oznamovací</w:t>
      </w:r>
      <w:r>
        <w:rPr>
          <w:sz w:val="20"/>
          <w:szCs w:val="20"/>
        </w:rPr>
        <w:t xml:space="preserve"> - vyhláška, zpráva, oznámení, hlášení, inzerát, telegram, plakát, osobní vizitka, dopis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telefonní rozhovor, projev blahopřání, soustr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) Útvary heslové</w:t>
      </w:r>
      <w:r>
        <w:rPr>
          <w:sz w:val="20"/>
          <w:szCs w:val="20"/>
        </w:rPr>
        <w:t xml:space="preserve"> - formuláře (tiskopisy, dotazníky, poukázky). te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) Útvary dokumentární</w:t>
      </w:r>
      <w:r>
        <w:rPr>
          <w:sz w:val="20"/>
          <w:szCs w:val="20"/>
        </w:rPr>
        <w:t xml:space="preserve"> - smlouva, stvrzenka, zápis, protokol jednání, rezoluce, životo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y:</w:t>
      </w:r>
    </w:p>
    <w:p>
      <w:pPr>
        <w:pStyle w:val="Normal"/>
        <w:rPr/>
      </w:pPr>
      <w:r>
        <w:rPr>
          <w:sz w:val="20"/>
          <w:szCs w:val="20"/>
        </w:rPr>
        <w:tab/>
        <w:t>- informace ze všech oblastí (společenské, politické, ekonomické, kulturní, technické, spo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daje místní a čas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orma mluvená i ps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íl - podat f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ručnost, hutnost, úspornost (někdy heslovitost), hromadění substantiv, věty jednočlenné nesloves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snost, úplnost, přehle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ereotypní ustálené formulace a postupy (šablonovitost) - snaha o rychlou a přehlednou inform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snadná orienta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09:54:00Z</dcterms:modified>
  <cp:revision>26</cp:revision>
  <dc:subject/>
  <dc:title/>
</cp:coreProperties>
</file>