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 Drama a divadlo do konce 19. století, významné etapy v jeho vývoji od doby antick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A) Starověká literatura - Antická lit. - Řecko - Attická fáze</w:t>
      </w:r>
    </w:p>
    <w:p>
      <w:pPr>
        <w:pStyle w:val="Normal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rchol řecké otrokářské demokracie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doucí roli mají Athény a právě s rozvojem Athénské demokracie souvisí počátky divadla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borový zpěv obřady 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oslavován bůh Dionýsos (bůh vína, veselí a plodnosti)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1. Tragédie </w:t>
      </w:r>
      <w:r>
        <w:rPr>
          <w:sz w:val="20"/>
          <w:szCs w:val="20"/>
        </w:rPr>
        <w:t>(=zpěv kozlů)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atir - lidská postava v kozlí podobě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uze jediný herec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zději 3 herci, i ženské role hráli muži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Mautor"/>
          <w:sz w:val="20"/>
          <w:szCs w:val="20"/>
        </w:rPr>
        <w:t>Aischylos</w:t>
      </w:r>
      <w:r>
        <w:rPr>
          <w:sz w:val="20"/>
          <w:szCs w:val="20"/>
        </w:rPr>
        <w:t>,</w:t>
      </w:r>
      <w:r>
        <w:rPr>
          <w:rStyle w:val="Mautor"/>
          <w:sz w:val="20"/>
          <w:szCs w:val="20"/>
        </w:rPr>
        <w:t>Sofokles</w:t>
      </w:r>
      <w:r>
        <w:rPr>
          <w:sz w:val="20"/>
          <w:szCs w:val="20"/>
        </w:rPr>
        <w:t>,</w:t>
      </w:r>
      <w:r>
        <w:rPr>
          <w:rStyle w:val="Mautor"/>
          <w:sz w:val="20"/>
          <w:szCs w:val="20"/>
        </w:rPr>
        <w:t>Euripide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náměty čerpali z mýtů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zaměřovali se na vztah jedince a společnosti 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rStyle w:val="Autor"/>
          <w:b/>
          <w:color w:val="993366"/>
          <w:sz w:val="22"/>
          <w:szCs w:val="22"/>
        </w:rPr>
        <w:t>Aischylos</w:t>
      </w:r>
    </w:p>
    <w:p>
      <w:pPr>
        <w:pStyle w:val="Normal"/>
        <w:rPr>
          <w:sz w:val="20"/>
          <w:szCs w:val="20"/>
        </w:rPr>
      </w:pPr>
      <w:r>
        <w:rPr>
          <w:b/>
          <w:color w:val="993366"/>
          <w:sz w:val="22"/>
          <w:szCs w:val="22"/>
        </w:rPr>
        <w:tab/>
        <w:t xml:space="preserve">- </w:t>
      </w:r>
      <w:r>
        <w:rPr>
          <w:sz w:val="20"/>
          <w:szCs w:val="20"/>
        </w:rPr>
        <w:t xml:space="preserve">autor trilogií 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Orestea"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jediná dochovaná trilogie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vychází z mýtů o prokletí Tantalova rodu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Orestes je povinen pomstít smrt svého otce Agamemnóna, tzn. že musí zabít svou matku, která jeho otce zavraždil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szCs w:val="20"/>
        </w:rPr>
        <w:t xml:space="preserve">Toto téma zpracovávali i Sofokles a Euripides pod názvem </w:t>
      </w:r>
      <w:r>
        <w:rPr>
          <w:rStyle w:val="Mdilo"/>
          <w:sz w:val="20"/>
          <w:szCs w:val="20"/>
        </w:rPr>
        <w:t>"Elektra"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Euripides Oresteův čin chápe jako vraždu 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color w:val="993366"/>
        </w:rPr>
      </w:pPr>
      <w:r>
        <w:rPr>
          <w:sz w:val="20"/>
          <w:szCs w:val="20"/>
        </w:rPr>
        <w:t xml:space="preserve">- Sofokles a Aischylos jej obhajují </w:t>
      </w:r>
    </w:p>
    <w:p>
      <w:pPr>
        <w:pStyle w:val="Normal"/>
        <w:spacing w:before="280" w:after="280"/>
        <w:rPr>
          <w:b/>
          <w:b/>
          <w:color w:val="993366"/>
        </w:rPr>
      </w:pPr>
      <w:r>
        <w:rPr>
          <w:rStyle w:val="Autor"/>
          <w:b/>
          <w:color w:val="993366"/>
        </w:rPr>
        <w:t>Sofokles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Mdilo"/>
          <w:sz w:val="20"/>
          <w:szCs w:val="20"/>
        </w:rPr>
        <w:t>"Elektra", "Antigona", "Král Oidipus"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Král Oidipus"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odchází od pěstounů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zabíjí svého otce a bere si svou matku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zabíjí bájné sfingy 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color w:val="008000"/>
          <w:sz w:val="22"/>
          <w:szCs w:val="22"/>
        </w:rPr>
      </w:pPr>
      <w:r>
        <w:rPr>
          <w:sz w:val="20"/>
          <w:szCs w:val="20"/>
        </w:rPr>
        <w:t xml:space="preserve">při moru jeho matka umírá a on odchází </w:t>
      </w:r>
    </w:p>
    <w:p>
      <w:pPr>
        <w:pStyle w:val="Normal"/>
        <w:spacing w:before="280" w:after="280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Antigona"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spor dvou bratrů Eteollese a Polyneihose o vládu v Thébách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při bitvě oba padnou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Polyneihos nesmí být pohřben, ale jeho sestra jej i přesto pohřbívá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Král ji potrestá a zavírá ji do věže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jeho syn s ní měl vztah a zabíjí se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po jeho smrti se zabíjí i jeho matka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král chce Antigonu vysvobodit ale nalézá Antigonu ve věži mrtvou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Autor"/>
          <w:b/>
          <w:color w:val="993366"/>
        </w:rPr>
        <w:t>Euripid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lišil se od ostatních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rdinové jeho bájí byli prostí smrtelníci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chovával formu bájí, ale líčil v nich skutečné lidi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ěnoval pozornost psychologii postav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Mdilo"/>
          <w:sz w:val="20"/>
          <w:szCs w:val="20"/>
        </w:rPr>
        <w:t>"Elektra", "Médea"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Médea"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vypráví o ženě, která zradila svého otce a svou zemi a nakonec byla sama zrazena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Trojanky"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v tomto dramatu sleduje osudy žen královského rodu po pádu města na ostrově Melos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Ifigenie na Tauridě"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nekončí tragicky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smrt je odvrácena šťastnou náhodou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2. Komedie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"kómos" = bujarý, taneční a hudební průvod </w:t>
      </w:r>
    </w:p>
    <w:p>
      <w:pPr>
        <w:pStyle w:val="Normal"/>
        <w:rPr>
          <w:b/>
          <w:b/>
          <w:color w:val="993366"/>
        </w:rPr>
      </w:pPr>
      <w:r>
        <w:rPr>
          <w:rStyle w:val="Autor"/>
          <w:b/>
          <w:color w:val="993366"/>
        </w:rPr>
        <w:t>Aristofanes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 svých hrách kritizoval společnost (konkrétní politiky a vojevůdce)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útočí na soudobou morálku a zesměšňuje určité jevy života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color w:val="008000"/>
          <w:sz w:val="20"/>
          <w:szCs w:val="20"/>
        </w:rPr>
      </w:pPr>
      <w:r>
        <w:rPr>
          <w:rStyle w:val="Mdilo"/>
          <w:b/>
          <w:color w:val="008000"/>
          <w:sz w:val="20"/>
          <w:szCs w:val="20"/>
        </w:rPr>
        <w:t>"Žáby", "Jezdci"</w:t>
      </w:r>
      <w:r>
        <w:rPr>
          <w:b/>
          <w:color w:val="008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B) Starověká literatura - Antická lit. - Řím - Archaické období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Style w:val="Autor"/>
          <w:b/>
          <w:color w:val="993366"/>
        </w:rPr>
        <w:t>Titus Maccius PLAUTUS</w:t>
      </w:r>
      <w:r>
        <w:rPr/>
        <w:br/>
      </w: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Lišák Pseudolus"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seudolus byl chytrý otrok, měl mladého pána a tomu pomohl přelstít lakomého obchodníka </w:t>
      </w:r>
    </w:p>
    <w:p>
      <w:pPr>
        <w:pStyle w:val="Normal"/>
        <w:rPr/>
      </w:pPr>
      <w:r>
        <w:rPr>
          <w:sz w:val="20"/>
          <w:szCs w:val="20"/>
        </w:rPr>
        <w:tab/>
        <w:t>- inspirace pro Moliera - Komedie o hrnci</w:t>
        <w:br/>
        <w:tab/>
        <w:t xml:space="preserve">- o lakomci, pro nejširší veřejno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C) Středověká literatura - Vznik česky psané lit. - Lit. doby Karlovy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 liturgických her začínají pronikat postupně světské prvky a s nimi i češt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dramatizované příběhy byly i zpívány a hrány při náboženských obřadech </w:t>
      </w:r>
    </w:p>
    <w:p>
      <w:pPr>
        <w:pStyle w:val="Normal"/>
        <w:rPr/>
      </w:pPr>
      <w:r>
        <w:rPr>
          <w:sz w:val="20"/>
          <w:szCs w:val="20"/>
        </w:rPr>
        <w:t xml:space="preserve">- představují se např. </w:t>
      </w:r>
      <w:r>
        <w:rPr>
          <w:b/>
          <w:color w:val="008000"/>
          <w:sz w:val="20"/>
          <w:szCs w:val="20"/>
        </w:rPr>
        <w:t>"Velikonoční hry", "Hry tří Marií"</w:t>
      </w:r>
      <w:r>
        <w:rPr>
          <w:sz w:val="20"/>
          <w:szCs w:val="20"/>
        </w:rPr>
        <w:t xml:space="preserve">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Mastičkář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bsahuje také velikonoční té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ři dívky chtějí mastmi balzamovat Kristovo tělo a tyto masti si jdou koupit na tržiště a tato hra podává obraz středověkého tržiště s podobnými šarlatány, kteří nabízejí různé lé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ato hra měla přinést zábavu, nejdříve se hrála v kostelích, později byl vykázány, protože se ve hrách začalo objevovat mnoho světských a satirických prvků </w:t>
      </w:r>
    </w:p>
    <w:p>
      <w:pPr>
        <w:pStyle w:val="Normal"/>
        <w:spacing w:before="280" w:after="28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D) Renesance a humanismus - Evropská literatura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/>
      </w:pPr>
      <w:r>
        <w:rP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Lope de Vega</w:t>
      </w:r>
      <w:r>
        <w:rPr>
          <w:sz w:val="20"/>
          <w:szCs w:val="20"/>
        </w:rPr>
        <w:t xml:space="preserve"> (1562-1635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atří nejslavnějším tvůrcům divadelních her zlatého věku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sal hlavně komedie, celkem kolem 1800 h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vytvořil typické španělské drama své doby - tzv. drama pláště a dýky - námět o lásce </w:t>
        <w:tab/>
        <w:t xml:space="preserve">  a c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>"Fuente Ovejuna"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>(ovčí pramen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jméno vesnice, která se vzbouří proti feudálově libovůli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Goméz, kterému vesnice patří, usiluje o rychtářskou dceru a jeho zvůle vrcholí v den dívčina sňatku, </w:t>
        <w:tab/>
        <w:t xml:space="preserve">  kdy potupí jejího otce, nechá ztýrat ženicha a nevěstu odvleče a zneuctí. Odpor vesničanů přeroste ve </w:t>
        <w:tab/>
        <w:t xml:space="preserve">  vzpouru a Goméze zabijí. Ačkoliv se dopustili zločinu, panovník jim tento čin promíji, jelikož nenajde </w:t>
        <w:tab/>
        <w:t xml:space="preserve">  konkrétního viníka. Když se vesničanů ptá, kdo jej zabil, všichni mu tvrdí: "My, Fuente Ovejuna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</w:rPr>
        <w:t>William Shakespeare</w:t>
      </w:r>
      <w:r>
        <w:rPr>
          <w:sz w:val="20"/>
          <w:szCs w:val="20"/>
        </w:rPr>
        <w:t xml:space="preserve"> (1564-1616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ejvětší dramatik světové literatury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ynikal i jako herec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tal se spolumajitelem jedné z nejlepších divadelních společností v Anglii </w:t>
      </w:r>
    </w:p>
    <w:p>
      <w:pPr>
        <w:pStyle w:val="Normal"/>
        <w:rPr/>
      </w:pPr>
      <w:r>
        <w:rPr>
          <w:sz w:val="20"/>
          <w:szCs w:val="20"/>
        </w:rPr>
        <w:br/>
        <w:tab/>
        <w:t>- napsal 36 her a sbírky sonetů</w:t>
        <w:br/>
        <w:br/>
      </w:r>
      <w:r>
        <w:rPr>
          <w:b/>
          <w:sz w:val="20"/>
          <w:szCs w:val="20"/>
        </w:rPr>
        <w:t>1. Období -&gt; 1600</w:t>
      </w:r>
      <w:r>
        <w:rPr>
          <w:sz w:val="20"/>
          <w:szCs w:val="20"/>
        </w:rPr>
        <w:t xml:space="preserve"> </w:t>
        <w:br/>
        <w:t xml:space="preserve">- hlavně komedie a hist. hry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Komedie plná omylů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Zkrocení zlé ženy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Sen noci svatojánské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Večer tříkrálový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Jak se vám líbí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Kupec Benátský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Veselé paničky voinsordské"</w:t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 xml:space="preserve">- hist. hry :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Jindřich VI.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Richard II.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Antonius a Kleopatra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Julius Caesar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 tomto období také vzniká jeho první tragéd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Romeo a Julie"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2. Období 1600-1608</w:t>
      </w:r>
      <w:r>
        <w:rPr>
          <w:sz w:val="20"/>
          <w:szCs w:val="20"/>
        </w:rPr>
        <w:t xml:space="preserve"> </w:t>
        <w:br/>
        <w:t>- pesimismus a živ. zklamání</w:t>
        <w:br/>
        <w:t>- vznikají nejslav. tragédie: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Macbeth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Othello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Král Lear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Hamlet"</w:t>
      </w:r>
    </w:p>
    <w:p>
      <w:pPr>
        <w:pStyle w:val="Normal"/>
        <w:rPr/>
      </w:pPr>
      <w:r>
        <w:rPr>
          <w:sz w:val="20"/>
          <w:szCs w:val="20"/>
        </w:rPr>
        <w:t>- v těchto tragédiích vylíčil nejhlubší lidské vášně a city</w:t>
        <w:br/>
        <w:br/>
      </w:r>
      <w:r>
        <w:rPr>
          <w:b/>
          <w:sz w:val="20"/>
          <w:szCs w:val="20"/>
        </w:rPr>
        <w:t>3. Období</w:t>
      </w:r>
      <w:r>
        <w:rPr>
          <w:sz w:val="20"/>
          <w:szCs w:val="20"/>
        </w:rPr>
        <w:t xml:space="preserve"> </w:t>
        <w:br/>
        <w:t xml:space="preserve">- optimističtější </w:t>
        <w:br/>
        <w:t xml:space="preserve">- píše pohádky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Naměty z různých zdrojů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e životopisů slavných osobnost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povídek italů a francouz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e starých kro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ílo je světské a hrdinové jsou sami strůjci svého osudu a jejich činy vyplývají z jejich charakteru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E) Klasicismus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b/>
          <w:color w:val="800080"/>
        </w:rPr>
        <w:t>Pierre Corneille</w:t>
      </w:r>
      <w:r>
        <w:rPr>
          <w:sz w:val="20"/>
          <w:szCs w:val="20"/>
        </w:rPr>
        <w:t xml:space="preserve"> (1606-1684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tvůrce moderní tragédie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hrdiny jeho her jsou svobodní a silní </w:t>
      </w:r>
    </w:p>
    <w:p>
      <w:pPr>
        <w:pStyle w:val="Normal"/>
        <w:rPr/>
      </w:pPr>
      <w:r>
        <w:rPr>
          <w:sz w:val="20"/>
          <w:szCs w:val="20"/>
        </w:rPr>
        <w:br/>
        <w:tab/>
      </w:r>
      <w:r>
        <w:rPr>
          <w:b/>
          <w:color w:val="008000"/>
          <w:sz w:val="22"/>
          <w:szCs w:val="22"/>
        </w:rPr>
        <w:t>"Cid"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- tragédie ze španělské historie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- hl. hrd.: Rodrigo a Chiméra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- je nucen zabít Chimérina otce, ale je mu odpuštěno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800080"/>
        </w:rPr>
        <w:t>Jean Racine</w:t>
      </w:r>
      <w:r>
        <w:rPr>
          <w:sz w:val="20"/>
          <w:szCs w:val="20"/>
        </w:rPr>
        <w:t xml:space="preserve"> (1639-1699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ytvořil psychoogickou tragédii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čerpal náměty z antiky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jeho postavy byly soudobé </w:t>
      </w:r>
    </w:p>
    <w:p>
      <w:pPr>
        <w:pStyle w:val="Normal"/>
        <w:rPr/>
      </w:pPr>
      <w:r>
        <w:rPr>
          <w:sz w:val="20"/>
          <w:szCs w:val="20"/>
        </w:rPr>
        <w:br/>
        <w:tab/>
      </w:r>
      <w:r>
        <w:rPr>
          <w:b/>
          <w:color w:val="008000"/>
          <w:sz w:val="22"/>
          <w:szCs w:val="22"/>
        </w:rPr>
        <w:t>"Faidra"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- čerpá z Euripida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- hl. post. žena, milovala nevlastního syna a touží po vykoupení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800080"/>
        </w:rPr>
        <w:t>Jean Baptiste Poquelin MOLIERE</w:t>
      </w:r>
      <w:r>
        <w:rPr>
          <w:sz w:val="20"/>
          <w:szCs w:val="20"/>
        </w:rPr>
        <w:t xml:space="preserve"> (1622-1673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atří mezi největší představitele klasické komedie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autor, herec, režisér a později i ředitel královského divadla v Paříži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emřel na jevišti při repríze "Zdravý a nemocný"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apsal 33 komedií - náměty různé, postavení žen ve společnosti, v rodině, chorobná lakota, úlisnost a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pokrytectví </w:t>
      </w:r>
    </w:p>
    <w:p>
      <w:pPr>
        <w:pStyle w:val="Normal"/>
        <w:rPr/>
      </w:pPr>
      <w:r>
        <w:rPr>
          <w:sz w:val="20"/>
          <w:szCs w:val="20"/>
        </w:rPr>
        <w:br/>
        <w:tab/>
      </w:r>
      <w:r>
        <w:rPr>
          <w:b/>
          <w:color w:val="008000"/>
          <w:sz w:val="22"/>
          <w:szCs w:val="22"/>
        </w:rPr>
        <w:t>"Lakomec"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- hl. post. Harpagon - lakomý a závistivý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- miluje peníze více než své děti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- měl 40 000 dukátů - střežil si je jako oko v hlavě, byla mu ukradena, podezříval všechny a když ho </w:t>
        <w:tab/>
        <w:t xml:space="preserve">     všichni opustí, pochopí, že peníze nejsou všechno </w:t>
      </w:r>
    </w:p>
    <w:p>
      <w:pPr>
        <w:pStyle w:val="Normal"/>
        <w:rPr/>
      </w:pPr>
      <w:r>
        <w:rPr>
          <w:sz w:val="20"/>
          <w:szCs w:val="20"/>
        </w:rPr>
        <w:br/>
        <w:tab/>
      </w:r>
      <w:r>
        <w:rPr>
          <w:b/>
          <w:color w:val="008000"/>
          <w:sz w:val="22"/>
          <w:szCs w:val="22"/>
        </w:rPr>
        <w:t>"Tartuff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- komedie, přičemž Tartuffe se vetře do cizí rodiny. Otec rodiny si ho oblíbí a chce mu odkáz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majetek. Tartuffe je ale podlý a pokrytec. Lstí ho rodina odhalí a nehají ho vyhnat. Soud o dědictví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prohraje. </w:t>
      </w:r>
    </w:p>
    <w:p>
      <w:pPr>
        <w:pStyle w:val="Normal"/>
        <w:rPr/>
      </w:pPr>
      <w:r>
        <w:rPr>
          <w:sz w:val="20"/>
          <w:szCs w:val="20"/>
        </w:rPr>
        <w:br/>
        <w:tab/>
      </w:r>
      <w:r>
        <w:rPr>
          <w:b/>
          <w:color w:val="008000"/>
          <w:sz w:val="22"/>
          <w:szCs w:val="22"/>
        </w:rPr>
        <w:t>"Zdravý, nemocný"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- komedie, kritika na šarlatánství, pokrytectví lékaře - proloženo baletem </w:t>
      </w:r>
    </w:p>
    <w:p>
      <w:pPr>
        <w:pStyle w:val="Normal"/>
        <w:rPr/>
      </w:pPr>
      <w:r>
        <w:rPr>
          <w:sz w:val="20"/>
          <w:szCs w:val="20"/>
        </w:rPr>
        <w:br/>
        <w:tab/>
      </w:r>
      <w:r>
        <w:rPr>
          <w:b/>
          <w:color w:val="008000"/>
          <w:sz w:val="22"/>
          <w:szCs w:val="22"/>
        </w:rPr>
        <w:t>"Misantrop"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- kritika vypočítavosti šlechty </w:t>
      </w:r>
    </w:p>
    <w:p>
      <w:pPr>
        <w:pStyle w:val="Normal"/>
        <w:rPr/>
      </w:pPr>
      <w:r>
        <w:rPr>
          <w:sz w:val="20"/>
          <w:szCs w:val="20"/>
        </w:rPr>
        <w:br/>
        <w:tab/>
      </w:r>
      <w:r>
        <w:rPr>
          <w:b/>
          <w:color w:val="008000"/>
          <w:sz w:val="22"/>
          <w:szCs w:val="22"/>
        </w:rPr>
        <w:t>"Don Juan"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- kritizuje zde rozmařilost 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tálie</w:t>
      </w:r>
    </w:p>
    <w:p>
      <w:pPr>
        <w:pStyle w:val="Normal"/>
        <w:rPr/>
      </w:pPr>
      <w:r>
        <w:rPr>
          <w:sz w:val="20"/>
          <w:szCs w:val="20"/>
        </w:rPr>
        <w:t xml:space="preserve">- protipólem klasické tragédie byla italská komedie </w:t>
      </w:r>
    </w:p>
    <w:p>
      <w:pPr>
        <w:pStyle w:val="Normal"/>
        <w:rPr/>
      </w:pPr>
      <w:r>
        <w:rPr>
          <w:sz w:val="20"/>
          <w:szCs w:val="20"/>
        </w:rPr>
        <w:t xml:space="preserve">- tzv. </w:t>
      </w:r>
      <w:r>
        <w:rPr>
          <w:b/>
          <w:i/>
          <w:sz w:val="20"/>
          <w:szCs w:val="20"/>
        </w:rPr>
        <w:t>commedia del'art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achycuje všední problémy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ironicky zobrazuje měšťanské prostřed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herci na scéně improvizovali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dialog doplněn pantomimou a využívali masky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z w:val="20"/>
          <w:szCs w:val="20"/>
        </w:rPr>
        <w:br/>
      </w:r>
      <w:r>
        <w:rPr>
          <w:b/>
          <w:color w:val="800080"/>
        </w:rPr>
        <w:t>Carlo Goldoni</w:t>
      </w: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Poprask na Laguně"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F) Preromantismus - Německo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b/>
          <w:color w:val="800080"/>
        </w:rPr>
        <w:t>Johann Wolfgang Goethe</w:t>
      </w:r>
      <w:r>
        <w:rPr>
          <w:sz w:val="20"/>
          <w:szCs w:val="20"/>
        </w:rPr>
        <w:t xml:space="preserve"> (1749-18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Faust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2-dílná veršovaná tragédie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ychází ze staré pověsti o doktoru Faustovi, který zaprodal svou duši ďáblu a na oplátku na něm </w:t>
        <w:tab/>
        <w:t xml:space="preserve">  požadoval, aby mu splnil vše, oč požádal. Faust je postaven mezi dobro a zlo a hledá cestu k cíli i přes </w:t>
        <w:tab/>
        <w:t xml:space="preserve">  utrpení nakonec dosáhl všeho, oč usiloval a měl proto propadnout peklu a zachrání ho ušlechtilý záměr </w:t>
        <w:tab/>
        <w:t xml:space="preserve">  pomáhat lidem, v němž nachází pravý smysl lidského živo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800080"/>
        </w:rPr>
        <w:t>Friedrich Schiller</w:t>
      </w:r>
      <w:r>
        <w:rPr>
          <w:sz w:val="20"/>
          <w:szCs w:val="20"/>
        </w:rPr>
        <w:t xml:space="preserve"> (1752-18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Loupežníci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rcholné dílo období bouře a vzdoru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pisuje zde konflikt dvou bratří, kdy prvorozený syn Karel Moor byl připraven o snoubenku a </w:t>
        <w:tab/>
        <w:t xml:space="preserve">  dědictví, touží se pomstít a stane se vůdcem loupežníků a chce odčinit křivdu, která se mu sta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G) Národní obrození - fáze obranná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velmi důležitá byla působnost mluveného sl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koly divadla: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kulturní obohacení člověka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mluvené české slovo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ychovávat české herce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ytvořit české hry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ajišťovat pravidelná česká představ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první divadlo 1738 -</w:t>
      </w:r>
      <w:r>
        <w:rPr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>„V Kotcích“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– hrálo se pouze německy </w:t>
      </w:r>
    </w:p>
    <w:p>
      <w:pPr>
        <w:pStyle w:val="Normal"/>
        <w:rPr/>
      </w:pPr>
      <w:r>
        <w:rPr>
          <w:sz w:val="20"/>
          <w:szCs w:val="20"/>
        </w:rPr>
        <w:t xml:space="preserve">- dále 1783 - </w:t>
      </w:r>
      <w:r>
        <w:rPr>
          <w:b/>
          <w:color w:val="3366FF"/>
        </w:rPr>
        <w:t xml:space="preserve">„Stavovské divadlo“ </w:t>
      </w:r>
      <w:r>
        <w:rPr>
          <w:sz w:val="20"/>
          <w:szCs w:val="20"/>
        </w:rPr>
        <w:t xml:space="preserve">- česky jen výjmečn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3366FF"/>
        </w:rPr>
        <w:t>„</w:t>
      </w:r>
      <w:r>
        <w:rPr>
          <w:b/>
          <w:color w:val="3366FF"/>
        </w:rPr>
        <w:t>Bouda“</w:t>
      </w:r>
      <w:r>
        <w:rPr>
          <w:sz w:val="20"/>
          <w:szCs w:val="20"/>
        </w:rPr>
        <w:t xml:space="preserve"> - 1786-1789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zniká na koňském trhu (nynější Václavské náměstí)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tala se základem českého divadl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ráli se zde: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řeklady klasiků (Moliere, Shakespear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vlastenecké hry – </w:t>
      </w:r>
      <w:r>
        <w:rPr>
          <w:b/>
          <w:color w:val="800080"/>
          <w:sz w:val="20"/>
          <w:szCs w:val="20"/>
        </w:rPr>
        <w:t>Václav Thám</w:t>
      </w:r>
      <w:r>
        <w:rPr>
          <w:sz w:val="20"/>
          <w:szCs w:val="20"/>
        </w:rPr>
        <w:t xml:space="preserve"> (</w:t>
      </w:r>
      <w:r>
        <w:rPr>
          <w:b/>
          <w:color w:val="008000"/>
          <w:sz w:val="20"/>
          <w:szCs w:val="20"/>
        </w:rPr>
        <w:t>„Kníže Honzík“</w:t>
      </w:r>
      <w:r>
        <w:rPr>
          <w:sz w:val="20"/>
          <w:szCs w:val="20"/>
        </w:rPr>
        <w:t xml:space="preserve"> – něm. hra přeložená do češtiny,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</w:t>
      </w:r>
      <w:r>
        <w:rPr>
          <w:b/>
          <w:color w:val="008000"/>
          <w:sz w:val="20"/>
          <w:szCs w:val="20"/>
        </w:rPr>
        <w:t>„Břetislav a Jitka“</w:t>
      </w:r>
      <w:r>
        <w:rPr>
          <w:sz w:val="20"/>
          <w:szCs w:val="20"/>
        </w:rPr>
        <w:t xml:space="preserve"> – únos z kláštera)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eselohry – </w:t>
      </w:r>
      <w:r>
        <w:rPr>
          <w:b/>
          <w:color w:val="800080"/>
          <w:sz w:val="20"/>
          <w:szCs w:val="20"/>
        </w:rPr>
        <w:t>Prokop Šedivý</w:t>
      </w:r>
      <w:r>
        <w:rPr>
          <w:sz w:val="20"/>
          <w:szCs w:val="20"/>
        </w:rPr>
        <w:t xml:space="preserve"> (</w:t>
      </w:r>
      <w:r>
        <w:rPr>
          <w:b/>
          <w:color w:val="008000"/>
          <w:sz w:val="20"/>
          <w:szCs w:val="20"/>
        </w:rPr>
        <w:t>„Masné krámy“, „Pražští sládci“</w:t>
      </w:r>
      <w:r>
        <w:rPr>
          <w:sz w:val="20"/>
          <w:szCs w:val="20"/>
        </w:rPr>
        <w:t xml:space="preserve">)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285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</w:rPr>
        <w:t>Václav Kliment Klicpera</w:t>
      </w:r>
      <w:r>
        <w:rPr>
          <w:sz w:val="20"/>
          <w:szCs w:val="20"/>
        </w:rPr>
        <w:t xml:space="preserve"> (1792-1859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nažil se vytvořit českou veselohru ze současného života, ale i s vlasteneckou </w:t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tématik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>„</w:t>
      </w:r>
      <w:r>
        <w:rPr>
          <w:b/>
          <w:color w:val="008000"/>
          <w:sz w:val="22"/>
          <w:szCs w:val="22"/>
        </w:rPr>
        <w:t>Divotvorný klobouk“</w:t>
        <w:br/>
        <w:t>„Rohovín Čtverrohy“</w:t>
      </w: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„Hadrián z Římsu“</w:t>
      </w:r>
      <w:r>
        <w:rPr>
          <w:sz w:val="20"/>
          <w:szCs w:val="20"/>
        </w:rPr>
        <w:t xml:space="preserve"> - parodie</w:t>
        <w:br/>
      </w:r>
      <w:r>
        <w:rPr>
          <w:b/>
          <w:color w:val="008000"/>
          <w:sz w:val="22"/>
          <w:szCs w:val="22"/>
        </w:rPr>
        <w:t>„Točník“</w:t>
      </w:r>
      <w:r>
        <w:rPr>
          <w:sz w:val="20"/>
          <w:szCs w:val="20"/>
        </w:rPr>
        <w:t xml:space="preserve"> - s pohádkovými prvky</w:t>
      </w:r>
    </w:p>
    <w:p>
      <w:pPr>
        <w:pStyle w:val="Normal"/>
        <w:spacing w:before="280" w:after="28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spacing w:before="280" w:after="28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G) Národní obrození - fáze vyvrcholení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95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</w:rPr>
        <w:t>Josef Kajetán Tyl</w:t>
      </w:r>
      <w:r>
        <w:rPr>
          <w:sz w:val="20"/>
          <w:szCs w:val="20"/>
        </w:rPr>
        <w:t xml:space="preserve"> (1808-185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psal divadelní hry s trojím zaměření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) Historické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</w:t>
      </w:r>
      <w:r>
        <w:rPr>
          <w:b/>
          <w:color w:val="008000"/>
          <w:sz w:val="20"/>
          <w:szCs w:val="20"/>
        </w:rPr>
        <w:t xml:space="preserve">„Jan Hus“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 xml:space="preserve">     „Jan Žižka z Trocnova“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 xml:space="preserve">     „Kutnohorští havíři“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 xml:space="preserve">     „Krvavé křtiny aneb Drahomíra a její synové“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) Pohádkové(báchorky)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vět lidí × svět nadpřirozen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color w:val="008000"/>
        </w:rPr>
        <w:t xml:space="preserve">„Strakonický dudák“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- pojednává o lásce Dorotky a Švandy, který odchází do světa pro peníze a prožívá řadu </w:t>
        <w:tab/>
        <w:tab/>
        <w:t xml:space="preserve">     dobrodružství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- oslava českého lidu, síly, lásky, obětavosti a vlastenectví, varuje před přílišnou touhou po </w:t>
        <w:tab/>
        <w:tab/>
        <w:t xml:space="preserve">      penězích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color w:val="008000"/>
          <w:sz w:val="20"/>
          <w:szCs w:val="20"/>
        </w:rPr>
        <w:t xml:space="preserve">„Lesní panna“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 xml:space="preserve">„Jiříkovo vidění“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 xml:space="preserve">„Tvrdohlavá žena“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) Společenské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color w:val="008000"/>
          <w:sz w:val="22"/>
          <w:szCs w:val="22"/>
        </w:rPr>
        <w:t xml:space="preserve">„Fidlovačka aneb žádný hněv a žádná rvačka“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- Fidlovačka = ševcovská slavnost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- prosinec 1834 – poprvé zde zazněla píseň Kde domov můj, která se brzy stala českou </w:t>
        <w:tab/>
        <w:tab/>
        <w:t xml:space="preserve">      hymnou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- zpívá - slepý houslista Mareš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</w:t>
        <w:tab/>
        <w:t xml:space="preserve">    - hudba – František Škroup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color w:val="008000"/>
          <w:sz w:val="20"/>
          <w:szCs w:val="20"/>
        </w:rPr>
        <w:t xml:space="preserve">„Paličova dcera“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 xml:space="preserve">„Pražský flamendr“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 xml:space="preserve">„Chudý kejklíř“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 xml:space="preserve">„Paní Mariánka, matka pluku“ 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H) Romantismus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gl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923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George Gordon Byron</w:t>
      </w:r>
      <w:r>
        <w:rPr>
          <w:sz w:val="20"/>
          <w:szCs w:val="20"/>
        </w:rPr>
        <w:t xml:space="preserve"> (1788-18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„</w:t>
      </w:r>
      <w:r>
        <w:rPr>
          <w:b/>
          <w:color w:val="008000"/>
          <w:sz w:val="22"/>
          <w:szCs w:val="22"/>
        </w:rPr>
        <w:t>Manfréd“, „Kain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ásnické dra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219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</w:rPr>
        <w:t>Percy Bysshe Shelley</w:t>
      </w:r>
      <w:r>
        <w:rPr>
          <w:sz w:val="20"/>
          <w:szCs w:val="20"/>
        </w:rPr>
        <w:t xml:space="preserve"> (1792-1822)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Odpoutaný Prometheus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rchol jeho díla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a motivy antického mýtu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o hrdinovi, který se vzepřel bohům a přinesl lidem oheň, postavil proti sobě lidskost </w:t>
        <w:tab/>
        <w:t xml:space="preserve">  (Prométheus) a božskou tyranii (Jupit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ran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191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</w:rPr>
        <w:t>Alfred de Musset</w:t>
      </w:r>
      <w:r>
        <w:rPr>
          <w:sz w:val="20"/>
          <w:szCs w:val="20"/>
        </w:rPr>
        <w:t xml:space="preserve"> (1810-185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S láskou nejsou žádné žerty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drama, kde se optimisticky dívá na zamilovanost a lás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2287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</w:rPr>
        <w:t>Viktor Hugo</w:t>
      </w:r>
      <w:r>
        <w:rPr>
          <w:sz w:val="20"/>
          <w:szCs w:val="20"/>
        </w:rPr>
        <w:t xml:space="preserve"> (1802-187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Ruy Blas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drama, líčí lásku královny a sluh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I) Realismus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usko</w:t>
      </w:r>
    </w:p>
    <w:p>
      <w:pPr>
        <w:pStyle w:val="Normal"/>
        <w:rPr/>
      </w:pPr>
      <w:r>
        <w:rPr/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66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Nikolai Vasilijevič Gogol</w:t>
      </w:r>
      <w:r>
        <w:rPr>
          <w:sz w:val="20"/>
          <w:szCs w:val="20"/>
        </w:rPr>
        <w:t xml:space="preserve"> (1809-185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Revizor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drama, satirická komedie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obyvatelé ruského města si Chlestakova, úředníka z Petěrburku, spletou s revizorem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licejní ředitel si ho zve k sobě domů, zde ho seznamuje s jeho ženou, dcerou a </w:t>
        <w:tab/>
        <w:t xml:space="preserve">  významnými představiteli města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Chlestakov si ode všech půjčuje peníze, chodí na kontroly a má se zasnoubit s dcerou </w:t>
        <w:tab/>
        <w:t xml:space="preserve">   policejního ředitele a nakonec píše svému příteli a dává dopis na poštu, načež odcestuje mimo město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šťák otvírá dopis a zjišťuje se, že Chlestakov nebyl revizor a v dopise všechny pomluvil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kritika úplatkářství, lidské hlouposti, pokrytectví a podlézavosti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287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Anton Pavlovič Čechov</w:t>
      </w:r>
      <w:r>
        <w:rPr>
          <w:sz w:val="20"/>
          <w:szCs w:val="20"/>
        </w:rPr>
        <w:t xml:space="preserve"> (1860-1904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rozaik a dramatik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akladatel lyrického a psychologického dramatu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lyrické drama</w:t>
      </w:r>
      <w:r>
        <w:rPr>
          <w:sz w:val="20"/>
          <w:szCs w:val="20"/>
        </w:rPr>
        <w:t xml:space="preserve"> - potlačuje dějovost, dramatičnost a tragičnost vystupuje z nitra </w:t>
        <w:tab/>
        <w:t xml:space="preserve">   postav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Racek"</w:t>
        <w:br/>
        <w:t>"Višňový sad"</w:t>
        <w:br/>
        <w:t>"Strýček Váňa"</w:t>
        <w:br/>
        <w:t>"Tři sestry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objevuje se zde pochopení pro smutek a rozčarování životem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rozvíjí se diskuse o lepším svět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sko</w:t>
      </w:r>
    </w:p>
    <w:p>
      <w:pPr>
        <w:pStyle w:val="Normal"/>
        <w:rPr/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838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Henrik Ibsen</w:t>
      </w:r>
      <w:r>
        <w:rPr>
          <w:sz w:val="20"/>
          <w:szCs w:val="20"/>
        </w:rPr>
        <w:t xml:space="preserve"> (1828-1926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akladatel moderního psychologicko-realistického společenského dramatu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íše hry společenské-morální, ve kterých kritizuje též přetvářku, psychické násilí a </w:t>
        <w:tab/>
        <w:t xml:space="preserve">  dalš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Opory společnosti"</w:t>
        <w:br/>
        <w:t>"Strašidl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dramata, ve kterých zkoumá různé stránky života společnosti, zabývá se mezilidskými vztahy a snaží </w:t>
        <w:tab/>
        <w:t xml:space="preserve">  se ji ozdrav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Divoká kachna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drama s naturalistickými prv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Nora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hl. post.: Nora, Torvald Helmeron, Helenka, Kristina Cindová, Dr. Ran, Krogstad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Torvald se stává ředitelem banky a k Noře se vrací stará kamarádka Kristina, která přišla o děti a </w:t>
        <w:tab/>
        <w:t xml:space="preserve">  muže. Kristina žádá práci a Nora ji domluví práci u Torvalda, který místo ní vyhodí Krogstada, který </w:t>
        <w:tab/>
        <w:t xml:space="preserve">  falšoval podpisy. Nora vysvětlí Kristině, co pro manžela udělala a Krogstad začne vydírat Noru, která </w:t>
        <w:tab/>
        <w:t xml:space="preserve">  si od něj půjčila a zfalšovala otcův podpis. Nora přemlouvá Torvalda ohledně Krogstadovy výpovědi, </w:t>
        <w:tab/>
        <w:t xml:space="preserve">  který s tím nesouhlasí. Kristýna se rozhodne, že půjde za Krogstadem, ale zamiluje se do něj - </w:t>
        <w:tab/>
        <w:tab/>
        <w:t xml:space="preserve">  rozhodne se, že se bude o Krogstada starat, ale zakáže mu vyprosit si dopis, který poslal Torvaldovi. </w:t>
        <w:tab/>
        <w:t xml:space="preserve">  Předtím však už Torvald dostává zprávu o dluhu své ženy, psychicky ji týrá, protože má strach o své </w:t>
        <w:tab/>
        <w:t xml:space="preserve">  místo v bance. Když však zjistí, že jeho žena má dlužní úpis u sebe, omlouvá se jí, ale ona od něj </w:t>
        <w:tab/>
        <w:t xml:space="preserve">  odcház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668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Jan Neruda</w:t>
      </w:r>
      <w:r>
        <w:rPr/>
        <w:t xml:space="preserve"> </w:t>
      </w:r>
      <w:r>
        <w:rPr>
          <w:sz w:val="20"/>
          <w:szCs w:val="20"/>
        </w:rPr>
        <w:t>(1834-189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úspěšný dramatik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 xml:space="preserve">"Ženich z hladu"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 xml:space="preserve">"Prodaná láska"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color w:val="800080"/>
        </w:rPr>
        <w:t>Jaroslav Vrchlický</w:t>
      </w:r>
      <w:r>
        <w:rPr>
          <w:sz w:val="20"/>
          <w:szCs w:val="20"/>
        </w:rPr>
        <w:t xml:space="preserve"> (1853-1912)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line">
              <wp:posOffset>-22225</wp:posOffset>
            </wp:positionV>
            <wp:extent cx="857250" cy="12096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>- napsal 33 dramat</w:t>
        <w:br/>
        <w:br/>
      </w:r>
      <w:r>
        <w:rPr>
          <w:b/>
          <w:color w:val="008000"/>
          <w:sz w:val="22"/>
          <w:szCs w:val="22"/>
        </w:rPr>
        <w:t>"Hippodamie"-</w:t>
      </w:r>
      <w:r>
        <w:rPr>
          <w:sz w:val="20"/>
          <w:szCs w:val="20"/>
        </w:rPr>
        <w:t xml:space="preserve"> trilogi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color w:val="008000"/>
          <w:sz w:val="20"/>
          <w:szCs w:val="20"/>
        </w:rPr>
        <w:t xml:space="preserve">I. Námluvy Pelopovy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 xml:space="preserve">II. Smír Tantalův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 xml:space="preserve">III. Smrt Hippodamie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čerpá zde z řeckých mýtů a antiky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Hippodamie je zpracována jako melodram Zdeňkem Fibichem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Noc na Karlštejně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ákaz přístupu žen na hrad Karlem IV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rušila jej jeho žena Eliška Pomořansk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239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Julius Zeyer</w:t>
      </w:r>
      <w:r>
        <w:rPr>
          <w:sz w:val="20"/>
          <w:szCs w:val="20"/>
        </w:rPr>
        <w:t xml:space="preserve"> (1841-19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Radúz a Mahulen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Radůz zabije bílého jelena, je přikován ke skále, Mahulena jej vysvobodí a je prokleta </w:t>
        <w:tab/>
        <w:t xml:space="preserve">jeho matkou. Radůzův otec umírá žalem, poté co Radůze políbí jeho matka, zapomíná </w:t>
        <w:tab/>
        <w:t xml:space="preserve">na Mahulenu, která se proměnila v osiku. Časem si Radůz strom zalíbí a sedává u něj. </w:t>
        <w:tab/>
        <w:t xml:space="preserve">Chrání jej před poražením a vyslovuje mu lásku a tím Mahulenu zachraňuje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858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Ladislav Stroupežnický</w:t>
      </w:r>
      <w:r>
        <w:rPr>
          <w:sz w:val="20"/>
          <w:szCs w:val="20"/>
        </w:rPr>
        <w:t xml:space="preserve"> (1850-1892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Naši Furianti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říběh z jihočeské vesnice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řeší zde spor o tom, kdo bude dělat ponocného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 jejich hádkách spočívá furiantství, kde je vidět tvrdohlavost, pýcha ale i vtipno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akonec místo získá vysloužilý vojá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2096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Gabriela Preissová</w:t>
      </w:r>
      <w:r>
        <w:rPr>
          <w:sz w:val="20"/>
          <w:szCs w:val="20"/>
        </w:rPr>
        <w:t xml:space="preserve"> (1862-194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evlastní dcera Leoše Janáčka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Její pastorkyňa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Kostelnička se stárá o nevlastní dceru Jenůvku, už v mládí je přislíbená Lacovi. Ten, </w:t>
        <w:tab/>
        <w:t xml:space="preserve">když odchází na vojnu, tak se Jenůvka zamiluje do Števy. Čekají spolu dítě a když to </w:t>
        <w:tab/>
        <w:t xml:space="preserve">Laco zjistí, tak ji zohyzdí. Števa ji nechce, Kostelnička zabíjí dítě, aby Jenůvka neměla </w:t>
        <w:tab/>
        <w:t xml:space="preserve">ostudu. Laco se sblíží s Jenůvkou. Na svatbě je odhalen zločin Kostelničky. Ta jde do vězení a po 2 </w:t>
        <w:tab/>
        <w:t xml:space="preserve">letech prožívá stáří u Jenůvky a Lacy.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Gazdina rob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říběh ženy, která nemá šťastné manželství a odchází za milencem do světa za prací. Nemůže si jej </w:t>
        <w:tab/>
        <w:t xml:space="preserve">však vzít, protože je stále vdaná a zabíjí 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Vilém a Alois Mrštíkové</w:t>
      </w:r>
      <w:r>
        <w:rPr>
          <w:sz w:val="20"/>
          <w:szCs w:val="20"/>
        </w:rPr>
        <w:t xml:space="preserve"> (1862-1946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Maryša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hl. hrd.: Maryša Lízalová, Vávra, Lízal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o Lízal chce Maryšu provdat za Vávru, ale ta nechce, protože miluje Francka, ale </w:t>
        <w:tab/>
        <w:t xml:space="preserve">nakonec využije toho, že Francek je na vojně. Manželství není vůbec šťastné a Francek </w:t>
        <w:tab/>
        <w:t xml:space="preserve">chodí po návratu tajně za Maryšou. Nakonec Francek Maryšu přemlouvá, aby s ním odjela do Brna, </w:t>
        <w:tab/>
        <w:t xml:space="preserve">nebo že se zabije. To ale neudělá, ale už nedokáže dál snášet Vávru a otráví jej a nese za to </w:t>
        <w:tab/>
        <w:t xml:space="preserve">zodpovědnost.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Pohádka Máje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drama o studentovi, který tráví prázdniny na myslivně a prožívá tam svou první lás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J) Literární moderna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Oscar Wilde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„</w:t>
      </w:r>
      <w:r>
        <w:rPr>
          <w:b/>
          <w:color w:val="008000"/>
          <w:sz w:val="22"/>
          <w:szCs w:val="22"/>
        </w:rPr>
        <w:t>Ideální manžel“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Jak je důležité míti Filipa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společenské komedie, vtipné zážitky, vysmívá se konvencím a celé vyšší anglické společnos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800080"/>
        </w:rPr>
        <w:t>Viktor Dyk</w:t>
      </w:r>
      <w:r>
        <w:rPr>
          <w:sz w:val="20"/>
          <w:szCs w:val="20"/>
        </w:rPr>
        <w:t xml:space="preserve"> (1877-19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Zmoudření dona Quijota"</w:t>
      </w:r>
    </w:p>
    <w:p>
      <w:pPr>
        <w:pStyle w:val="Normal"/>
        <w:rPr/>
      </w:pPr>
      <w:r>
        <w:rPr>
          <w:sz w:val="20"/>
          <w:szCs w:val="20"/>
        </w:rPr>
        <w:tab/>
        <w:t>- dr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 inspirován postavou Quijota od Cerv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řeší rozpor mezi snem a skutečností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Fráňa Šrámek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Měsíc nad řekou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hlavní postava Hlubina se chystá na maturitní sjezd, který se má uskutečnit po 25ti letech. Hlubina tam </w:t>
        <w:tab/>
        <w:t xml:space="preserve">  nechce, ale přijíždí za ním přítel Raška, který má syna Willyho</w:t>
      </w:r>
    </w:p>
    <w:p>
      <w:pPr>
        <w:pStyle w:val="Normal"/>
        <w:rPr/>
      </w:pPr>
      <w:r>
        <w:rPr>
          <w:sz w:val="20"/>
          <w:szCs w:val="20"/>
        </w:rPr>
        <w:tab/>
        <w:t>- ten se zamiluje do Hlubinovi dcery Slávky a zůstanou spolu sami doma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achytil působivost scenérie,kdy vychází měsíc nad řekou,který působí na city člověka </w:t>
        <w:tab/>
        <w:tab/>
        <w:t xml:space="preserve"> (impresionismus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Léto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 duchu vitalis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slavuje přírodu, zemi, lásku a mlá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autor">
    <w:name w:val="mautor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Dilo">
    <w:name w:val="dilo"/>
    <w:basedOn w:val="Standardnpsmoodstavce"/>
    <w:qFormat/>
    <w:rPr/>
  </w:style>
  <w:style w:type="character" w:styleId="Mdilo">
    <w:name w:val="mdilo"/>
    <w:basedOn w:val="Standardnpsmoodstavce"/>
    <w:qFormat/>
    <w:rPr/>
  </w:style>
  <w:style w:type="character" w:styleId="Rok">
    <w:name w:val="ro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2:25:00Z</dcterms:created>
  <dc:creator>Mixer</dc:creator>
  <dc:description/>
  <cp:keywords/>
  <dc:language>en-US</dc:language>
  <cp:lastModifiedBy>Mixer</cp:lastModifiedBy>
  <dcterms:modified xsi:type="dcterms:W3CDTF">2009-04-22T01:50:00Z</dcterms:modified>
  <cp:revision>7</cp:revision>
  <dc:subject/>
  <dc:title>10 - Drama a divadlo do konce 19</dc:title>
</cp:coreProperties>
</file>