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) Tvoření slov, tvoření sousloví, přejímání slov mezinárodních a z cizích jazyk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voření slov</w:t>
      </w:r>
      <w:r>
        <w:rPr>
          <w:sz w:val="20"/>
          <w:szCs w:val="20"/>
        </w:rPr>
        <w:t xml:space="preserve"> - odvozováním příponami (městečko) a předponami (předměstský), skládáním (velkoměsto) a </w:t>
        <w:tab/>
        <w:tab/>
        <w:t>zkracováním (Čedo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Zkracování:</w:t>
      </w:r>
      <w:r>
        <w:rPr>
          <w:sz w:val="20"/>
          <w:szCs w:val="20"/>
        </w:rPr>
        <w:t xml:space="preserve"> spojování dvou i více zkrácených slovních základů, např.: OSN, AMU, Čedok, Sazka,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voření sousloví</w:t>
      </w:r>
      <w:r>
        <w:rPr>
          <w:sz w:val="20"/>
          <w:szCs w:val="20"/>
        </w:rPr>
        <w:t>: ustálená slovní spojení, víceslovná pojmenování, mající význam slova jednoh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A) Substantivní</w:t>
      </w:r>
      <w:r>
        <w:rPr>
          <w:sz w:val="20"/>
          <w:szCs w:val="20"/>
        </w:rPr>
        <w:t xml:space="preserve"> (osobní vlak, prvosenka jarní, sýkora koňadra, vrh koulí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 Slovesná</w:t>
      </w:r>
      <w:r>
        <w:rPr>
          <w:sz w:val="20"/>
          <w:szCs w:val="20"/>
        </w:rPr>
        <w:t xml:space="preserve"> (vrhat koulí, dávat pozor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C) Příslovečná</w:t>
      </w:r>
      <w:r>
        <w:rPr>
          <w:sz w:val="20"/>
          <w:szCs w:val="20"/>
        </w:rPr>
        <w:t xml:space="preserve"> (stůj co stůj, tváří v tvář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D) Rčení </w:t>
      </w:r>
      <w:r>
        <w:rPr>
          <w:sz w:val="20"/>
          <w:szCs w:val="20"/>
        </w:rPr>
        <w:t>(páté kolo u vozu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E) Ustálená přirovnání</w:t>
      </w:r>
      <w:r>
        <w:rPr>
          <w:sz w:val="20"/>
          <w:szCs w:val="20"/>
        </w:rPr>
        <w:t xml:space="preserve"> (bručí jako medvěd, nervy jako provazy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F) Pořekadla, pranostiky </w:t>
      </w:r>
      <w:r>
        <w:rPr>
          <w:sz w:val="20"/>
          <w:szCs w:val="20"/>
        </w:rPr>
        <w:t>(Kupuje zajíce v pytli, únor bílý, pole sílí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G) Přísloví </w:t>
      </w:r>
      <w:r>
        <w:rPr>
          <w:sz w:val="20"/>
          <w:szCs w:val="20"/>
        </w:rPr>
        <w:t>(Mluviti stříbro, mlčeti zlato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H) Výroky </w:t>
      </w:r>
      <w:r>
        <w:rPr>
          <w:sz w:val="20"/>
          <w:szCs w:val="20"/>
        </w:rPr>
        <w:t>(Kostky jsou vrženy - Caes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a cizícho původu jso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A) Zdomácnělá</w:t>
      </w:r>
      <w:r>
        <w:rPr>
          <w:sz w:val="20"/>
          <w:szCs w:val="20"/>
        </w:rPr>
        <w:t xml:space="preserve"> - cizí původ už si neuvědomujeme, např. Škola, vín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) Cizí</w:t>
      </w:r>
      <w:r>
        <w:rPr>
          <w:sz w:val="20"/>
          <w:szCs w:val="20"/>
        </w:rPr>
        <w:t xml:space="preserve"> </w:t>
        <w:tab/>
        <w:t>- zachovala si původní ráz</w:t>
      </w:r>
    </w:p>
    <w:p>
      <w:pPr>
        <w:pStyle w:val="Normal"/>
        <w:rPr/>
      </w:pPr>
      <w:r>
        <w:rPr>
          <w:sz w:val="20"/>
          <w:szCs w:val="20"/>
        </w:rPr>
        <w:tab/>
        <w:tab/>
        <w:t>- zcela běžná (auto), méně běžná, ale častá (extrémní), omezena na okruh odborníků (anoda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ezinárodní, internacionální (bible, televizor, doktor),nespisovná, zlv. z němčiny(kšeft. flaš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řejímání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Němčiny (rychtář, puš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rancouzštiny (z oblasti módy, umění, parfém, šan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Italštiny (Finanční a hudební terminologie, konto, kvinte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Angličtiny (byznys, tenis, hardwa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Řecko-latinská SZ (fyzika, filozofie, kost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Ruštiny (bohatýr, perestroj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Maďarštiny (guláš, čardáš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činy přejím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ab/>
        <w:t xml:space="preserve">- </w:t>
      </w:r>
      <w:r>
        <w:rPr>
          <w:sz w:val="20"/>
          <w:szCs w:val="20"/>
        </w:rPr>
        <w:t>rychlý rozvoj společnosti, vědy a techniky =&gt; nutnost pojmenovat nové jev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použití cizích slov tam, kde, chybí česká náhrada, někdy cizí slovo běžnější než česká varianta,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mezinárodní srozumitelnost, snadné tvoření odvozen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10:14:00Z</dcterms:modified>
  <cp:revision>30</cp:revision>
  <dc:subject/>
  <dc:title/>
</cp:coreProperties>
</file>