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) Čeština, národní jazyk Čechů, útvary národního jazy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rodní jazyk</w:t>
      </w:r>
      <w:r>
        <w:rPr>
          <w:sz w:val="20"/>
          <w:szCs w:val="20"/>
        </w:rPr>
        <w:t xml:space="preserve"> - souhrn výrazových a významových prostředků, jež používají jako nástroj myšlení a </w:t>
        <w:tab/>
        <w:tab/>
        <w:tab/>
        <w:t>dorozumnění příslušníci jednoho národa nebo etnika, které pojí historická, společens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ulturní a politická sounáležit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tvary národního jazy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 Spisovné útvary jazy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pisovný jazyk, spisovná čeština - reprezentativní útvar národního jazyka, jednotný na cel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území, jazyk státních a úředních dokumentů, literatury, jednací jazyk na veřejnosti, v tis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rozhlase, televizi, škole, ...  spis. čeština vznikla na základě středočeského náře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hovorová čeština - mluvená podoba spisovné češtiny, používá se v běžné komun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 Nespisovné útvary jazy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- nářečí</w:t>
      </w:r>
      <w:r>
        <w:rPr>
          <w:sz w:val="20"/>
          <w:szCs w:val="20"/>
        </w:rPr>
        <w:t xml:space="preserve"> (dialekt) - užívaný jen na určité části jazykového území (nářečí česká,středomoravská, </w:t>
        <w:tab/>
        <w:tab/>
        <w:tab/>
        <w:tab/>
        <w:t xml:space="preserve">  moravskoslovenská, slezs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nadnářeční útvary,</w:t>
      </w:r>
      <w:r>
        <w:rPr>
          <w:sz w:val="20"/>
          <w:szCs w:val="20"/>
        </w:rPr>
        <w:t xml:space="preserve"> např. obecná čeština - vznikla na základě středočeského nářečí, rozšíř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na většině území Čech i Moravy, proniká neje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umělecké literatury a filmu, ale i médií, má nejvyšší </w:t>
        <w:tab/>
        <w:tab/>
        <w:tab/>
        <w:tab/>
        <w:tab/>
        <w:tab/>
        <w:t xml:space="preserve">             komunikativní funkci ze všech nespisovných útva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a vyvíjí tlak na spisovný ja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profesní mluva</w:t>
      </w:r>
      <w:r>
        <w:rPr>
          <w:sz w:val="20"/>
          <w:szCs w:val="20"/>
        </w:rPr>
        <w:t xml:space="preserve"> - mluva v různých povolán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slang</w:t>
      </w:r>
      <w:r>
        <w:rPr>
          <w:sz w:val="20"/>
          <w:szCs w:val="20"/>
        </w:rPr>
        <w:t xml:space="preserve"> - mluva zájmových skupin (slang myslivecký, studentský, sportovní,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 xml:space="preserve">argot </w:t>
      </w:r>
      <w:r>
        <w:rPr>
          <w:sz w:val="20"/>
          <w:szCs w:val="20"/>
        </w:rPr>
        <w:t>- mluva společensky deklasovaných vrstev (mluva prostitutek zlodějů, narkomanů,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2:03:00Z</dcterms:modified>
  <cp:revision>34</cp:revision>
  <dc:subject/>
  <dc:title/>
</cp:coreProperties>
</file>