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ie a literatura, historická próza ve svém vývoji od romantismu k současnosti, vzájemné působení vědy a um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Historická literatura</w:t>
      </w:r>
      <w:r>
        <w:rPr>
          <w:sz w:val="20"/>
          <w:szCs w:val="20"/>
        </w:rPr>
        <w:t xml:space="preserve"> - oblast literatury určená hlavně hlediskem tematickým, tj. zaměřením na děje dob minulých a materiálem, jehož základ tvoří historická fakta a reálie, vyvolávající obraz historického obdob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Časové vymezení</w:t>
      </w:r>
      <w:r>
        <w:rPr>
          <w:sz w:val="20"/>
          <w:szCs w:val="20"/>
        </w:rPr>
        <w:t xml:space="preserve"> - 863 - součas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ákladní žánry</w:t>
      </w:r>
      <w:r>
        <w:rPr>
          <w:sz w:val="20"/>
          <w:szCs w:val="20"/>
        </w:rPr>
        <w:t xml:space="preserve"> - hist. povídka, hist. román, novela, románová kronika, epop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raniční historická pró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ětové literatuře se setkáváme s hist. díly v epoše romantismu a realism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za zakladatele hist. povídky a hist. románu je považová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Walter Scott</w:t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ab/>
      </w:r>
      <w:r>
        <w:rPr>
          <w:sz w:val="20"/>
          <w:szCs w:val="20"/>
        </w:rPr>
        <w:t>- dokázal minulost přiblížit výstižným vylíčením dobového kolor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Waverly"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ab/>
      </w:r>
      <w:r>
        <w:rPr>
          <w:sz w:val="20"/>
          <w:szCs w:val="20"/>
        </w:rPr>
        <w:t>- čerpá děj ze skotského povstání r. 17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íše anonym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Ivanhoe"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 xml:space="preserve">- Ivanhoe vstupuje do děje jako utajený poutník, vyhrává rytířský turnaj, ale je zraněn, ošetřuje ho </w:t>
        <w:tab/>
        <w:t xml:space="preserve">  židovka Rebeka, poté se Ivanhoe jede utkat s templářem, aby zachránil židovku, která je prohlášena za </w:t>
        <w:tab/>
        <w:t xml:space="preserve">  čarodějnici a má být upálena, král Richard se vrací k moci a Ivanhoe si bere Rebeku. Objevuje se zde i </w:t>
        <w:tab/>
        <w:t xml:space="preserve">  Robin Hoo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děj se odehrává ve 12. století, ve středověké Anglii, za doby Richarda Lvího Srdce, hlavním znakem je </w:t>
        <w:tab/>
        <w:t xml:space="preserve">  napětí, milostná tématika a rytířské souboj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Kenilworth"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ab/>
      </w:r>
      <w:r>
        <w:rPr>
          <w:sz w:val="20"/>
          <w:szCs w:val="20"/>
        </w:rPr>
        <w:t>- historický román z období anglické královny Alžbě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Quentin Durward"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ab/>
      </w:r>
      <w:r>
        <w:rPr>
          <w:sz w:val="20"/>
          <w:szCs w:val="20"/>
        </w:rPr>
        <w:t>- Scottovo vrcholné dílo odehrávající se ve Francii a Burgundsku v 15. st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Viktor Hugo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Legenda věků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básnický cyklus, 3 díly, vrchol jeho básnické tvorb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obrazil zde vývoj lidstva, chtěl ukázat, jak věda a pokrok vyvádějí lidstvo z temnot ke světlu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ěří v lepší budoucnost lidstv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ímto dílem inspiroval Jaroslava Vrchlického - "Zlomky epopeje" a Svatopluka Machara - "Svědomím </w:t>
        <w:tab/>
        <w:t xml:space="preserve">  věků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Chrám matky boží v Paříž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Celý příběh se odhrává v ulicích Paříže za vlády Ludvíka XI. A vše se točí hlavně kolem dvou </w:t>
        <w:tab/>
        <w:t xml:space="preserve">hlavních hrdinů Quasimoda a Esmeraldy. On je vychováván knězem Frollem z Chrámu Matky Boží. </w:t>
        <w:tab/>
        <w:t xml:space="preserve">Frollo miluje Esmeraldu a Quasimodo je za svou výchovu vděčný a unáší pro něj Esmeraldu. Ale je </w:t>
        <w:tab/>
        <w:t xml:space="preserve">chycen velitelem strážem a Esmeralda se do něj zamiluje. Esmeralda je obviněna z vraždy velitele </w:t>
        <w:tab/>
        <w:t xml:space="preserve">stráže. V den popravy Esmeraldy ji Quasimodo zachraňuje a ukrývá ji v Chrámu. Dává jí najevo, že ji </w:t>
        <w:tab/>
        <w:t xml:space="preserve">miluje i když ví, že jeho láska nemůže být opětována. Frollo a Esmeralda bojuje, ale marně. Ona volí </w:t>
        <w:tab/>
        <w:t xml:space="preserve">raději šibenici než jeho lásku. Po smrti Esmeraldy Quasimodo záhadně zmizí a až později je nalezen v </w:t>
        <w:tab/>
        <w:t>hrobce Esmeral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Bídníci"</w:t>
      </w:r>
    </w:p>
    <w:p>
      <w:pPr>
        <w:pStyle w:val="Normal"/>
        <w:rPr/>
      </w:pPr>
      <w:r>
        <w:rPr>
          <w:sz w:val="20"/>
          <w:szCs w:val="20"/>
        </w:rPr>
        <w:tab/>
        <w:t>- jeho nejznámější rom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Dělníci moře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 hrdinství prostého rybáře, napsal jej v exilu, kde strávil 20let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Devadesát tři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román z Velké francouzské buržoazní revoluce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Ruy Blas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rama, líčí lásku královny a sluh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Alexander Dumas st.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Tři mušketýři"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Muž se železnou maskou"</w:t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"Hrabě Monte Cristo"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Černý tulipán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Lev Nikolajevič Tolstoj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Vojna a mír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čtyřdílná historická románová epopej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líčí zde válku s Napoleonem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ažení Napoleona do Ruska 1812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požár Moskvy a bitvu u Slavkova a Borodina a nakonec i jeho ústup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stupuje zde 250 posta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hl. post.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re Bezuchov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elmi ušlechtilý snílek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ositel autorových názorů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ledá smysl života </w:t>
      </w:r>
    </w:p>
    <w:p>
      <w:pPr>
        <w:pStyle w:val="Normal"/>
        <w:rPr/>
      </w:pPr>
      <w:r>
        <w:rPr>
          <w:b/>
          <w:sz w:val="20"/>
          <w:szCs w:val="20"/>
        </w:rPr>
        <w:t>Andrej Bolkonskij</w:t>
      </w:r>
      <w:r>
        <w:rPr>
          <w:sz w:val="20"/>
          <w:szCs w:val="20"/>
        </w:rPr>
        <w:t xml:space="preserve"> - šlechtic, hodný člověk - protiklad Pierra </w:t>
      </w:r>
    </w:p>
    <w:p>
      <w:pPr>
        <w:pStyle w:val="Normal"/>
        <w:rPr/>
      </w:pPr>
      <w:r>
        <w:rPr>
          <w:b/>
          <w:sz w:val="20"/>
          <w:szCs w:val="20"/>
        </w:rPr>
        <w:t>Nataša Rotovovová</w:t>
      </w:r>
      <w:r>
        <w:rPr>
          <w:sz w:val="20"/>
          <w:szCs w:val="20"/>
        </w:rPr>
        <w:t xml:space="preserve"> - zpočátků půvabná žena, nakonec je z ní vyzrálá žena s pevným názorem 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Henryk Sienkiewicz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Ohněm a mečem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rilogi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líčí boj polské šlechty s kozáckým povstáním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Potop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brana Polska proti nájezdům Švédů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Pan Wolodyjovskij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dlouhý boj Poláků s Turky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Quo Vadis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istrovsky vylíčil poměry ve starém Římě za vlády císaře Ne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Lion Feuchtwanger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Lišky na vinici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de se zabývá velkou francouzskou buržoázní revolucí, osobnostmi této doby, pádem bastily a </w:t>
        <w:tab/>
        <w:t>královským prostředí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Bláznova moudrost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omán, kde si všímá životopisných románů Jeana Jaquese Russoea, vztahem k přírodě a výchovou </w:t>
        <w:tab/>
        <w:t xml:space="preserve">mladých lid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cká lit. v české próze:</w:t>
      </w:r>
    </w:p>
    <w:p>
      <w:pPr>
        <w:pStyle w:val="Normal"/>
        <w:rPr>
          <w:sz w:val="20"/>
          <w:szCs w:val="20"/>
        </w:rPr>
      </w:pPr>
      <w:r>
        <w:rPr>
          <w:b/>
        </w:rPr>
        <w:t>Nejstarší d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 r.863 přichází na Velkou Moravu </w:t>
      </w:r>
      <w:r>
        <w:rPr>
          <w:b/>
          <w:bCs/>
          <w:sz w:val="20"/>
          <w:szCs w:val="20"/>
        </w:rPr>
        <w:t>Konstantin</w:t>
      </w:r>
      <w:r>
        <w:rPr>
          <w:sz w:val="20"/>
          <w:szCs w:val="20"/>
        </w:rPr>
        <w:t xml:space="preserve"> a </w:t>
      </w:r>
      <w:r>
        <w:rPr>
          <w:b/>
          <w:bCs/>
          <w:sz w:val="20"/>
          <w:szCs w:val="20"/>
        </w:rPr>
        <w:t>Metoděj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Život Konstantinův"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008000"/>
          <w:sz w:val="22"/>
          <w:szCs w:val="22"/>
        </w:rPr>
        <w:t>"Život Metodějův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říve společně jako "Panonské legendy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rozaické práce, které napsali jejich žá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obhajují zde jejich živ. dílo proti moravským kněžím, kteří nesouhlasili s novým křesťanství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Kristiánova legend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neb "Život a umučení sv. Václava a jeho babičky sv. Ludmily"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onec 10. st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atinská skladba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ristián byl synovec sv.Václav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jejich život i zázra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aké zaznamenáno působení Konstantina a Metoděje a počátky českého křesťanstv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onik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800080"/>
          <w:sz w:val="22"/>
          <w:szCs w:val="22"/>
        </w:rPr>
        <w:t>Kosmas</w:t>
      </w:r>
      <w:r>
        <w:rPr/>
        <w:t xml:space="preserve"> - </w:t>
      </w:r>
      <w:r>
        <w:rPr>
          <w:b/>
          <w:color w:val="008000"/>
          <w:sz w:val="22"/>
          <w:szCs w:val="22"/>
        </w:rPr>
        <w:t>"Kronika česká"</w:t>
      </w:r>
    </w:p>
    <w:p>
      <w:pPr>
        <w:pStyle w:val="Normal"/>
        <w:rPr/>
      </w:pPr>
      <w:r>
        <w:rPr>
          <w:sz w:val="20"/>
          <w:szCs w:val="20"/>
        </w:rPr>
        <w:t xml:space="preserve">(Chronica boemorum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12. stol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líčí historii od nejstarších dob až do autorovi současnost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kládá se ze 3 knih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á vlastenecký ráz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traní se ke katolické církv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chycuje úspěchy Přemyslovců ale chybí ze zmínka o ss období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/>
      </w:pPr>
      <w:r>
        <w:rPr>
          <w:b/>
          <w:color w:val="008000"/>
          <w:sz w:val="22"/>
          <w:szCs w:val="22"/>
        </w:rPr>
        <w:t>"Dalimilova kronik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č. 14. stol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jstarší česky psaná veršovaná kronik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utorem je neznámý šlechtic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d nejstarší doby až do r. 1314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má typický vlastenecký ráz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2x přeložena do němči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útržky přeloženy do lati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Alexandreida"</w:t>
      </w:r>
    </w:p>
    <w:p>
      <w:pPr>
        <w:pStyle w:val="Normal"/>
        <w:rPr/>
      </w:pPr>
      <w:r>
        <w:rPr>
          <w:sz w:val="20"/>
          <w:szCs w:val="20"/>
        </w:rPr>
        <w:tab/>
        <w:t>- přelom 13. a 14. stol.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sána čes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autorem neznámý šlechtic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eršovaný epos, který opěvuje postavu Alexandra Velikého - krále makedonského, který byl v té době </w:t>
        <w:tab/>
        <w:t xml:space="preserve">ideálem panovní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předlohou byly latinské a německé tex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ba Karlov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napsal svůj vlastní životopis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Vita Caroli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Život Karlův)</w:t>
      </w:r>
    </w:p>
    <w:p>
      <w:pPr>
        <w:pStyle w:val="Normal"/>
        <w:rPr/>
      </w:pPr>
      <w:r>
        <w:rPr>
          <w:sz w:val="20"/>
          <w:szCs w:val="20"/>
        </w:rPr>
        <w:tab/>
        <w:t>- latinsky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i svůj příjezd do českých zemí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 té době vůbec neuměl čes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še země byla zpustošen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ládl mnoha jazy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onika </w:t>
      </w:r>
      <w:r>
        <w:rPr>
          <w:b/>
          <w:color w:val="800080"/>
          <w:sz w:val="20"/>
          <w:szCs w:val="20"/>
        </w:rPr>
        <w:t>Přibíka Pulkavy z Radení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: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Trojánská kronik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jednává o Trojské válc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1. tištěná česká kniha 1468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nález knihtisku 1450 - Jan Gutenberg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nihy vytištěné do roku 1500 - prvotisk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usitské období: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- toto období nepreferovalo hist. tématiku, převažuje slovesnost zaměřená na aktuální skut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Vavřinec z Březové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Husitská kronik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sána latins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dokončená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události z let 1414-14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umanismus, renes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Václav Hájek z Libočan</w:t>
      </w:r>
      <w:r>
        <w:rPr>
          <w:sz w:val="20"/>
          <w:szCs w:val="20"/>
        </w:rPr>
        <w:t xml:space="preserve"> (*-1553)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Kronika česká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d prvopočátku(praotec Čech) až do roku 1526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jsou zde však hist. nepřes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i přesto se stala hlavním zdrojem poučení o české minulosti až do konce 18. sto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aroko - doba pobělohorsk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ová slovesnost - národní pověsti hrdinské, místn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 daleké minulosti - </w:t>
      </w:r>
      <w:r>
        <w:rPr>
          <w:b/>
          <w:sz w:val="20"/>
          <w:szCs w:val="20"/>
        </w:rPr>
        <w:t>o praotci Čechovi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ze středověku - </w:t>
      </w:r>
      <w:r>
        <w:rPr>
          <w:b/>
          <w:sz w:val="20"/>
          <w:szCs w:val="20"/>
        </w:rPr>
        <w:t>Bruncvík</w:t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 xml:space="preserve">z husitství - </w:t>
      </w:r>
      <w:r>
        <w:rPr>
          <w:b/>
          <w:sz w:val="20"/>
          <w:szCs w:val="20"/>
        </w:rPr>
        <w:t>Žiž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árodní obrození - 2. fá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František Palacký</w:t>
      </w:r>
      <w:r>
        <w:rPr>
          <w:sz w:val="20"/>
          <w:szCs w:val="20"/>
        </w:rPr>
        <w:t xml:space="preserve"> (1798-1876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istorik, politik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stánce austroslavismu (=názor, aby češi zůstali pod nadvládou Rakouska, ale měli větší práv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Dějiny národa českého v Čechách i v Moravě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5 dílná kniha, začal ji psát německy, později čes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istorie českého národa od nejstarších dob do roku 1526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jvýše hodnotí dobu husitskou (spatřoval v ní vrchol ději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kniha má vysokou epickou kvalitu, vrcholné dílo dějepisectv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yzdvihuje zde hlavně Komenského a Hu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mant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Karel Hynek Mácha</w:t>
      </w:r>
      <w:r>
        <w:rPr>
          <w:sz w:val="20"/>
          <w:szCs w:val="20"/>
        </w:rPr>
        <w:t xml:space="preserve"> (1810-183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Kat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de zamýšlel vytvořit 4-dílný historický román, kde měly být jednotlivé díly nazvány podle českých </w:t>
        <w:tab/>
        <w:t xml:space="preserve">   hradů, na kterých se měl odehrávat děj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řivoklát, Valdek, Karlštejn, Vyšehrad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tačil však dokončit pouze první díl Křivoklát - Václav IV. a jeho kat - tragika lidských osud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Style w:val="Autor"/>
          <w:b/>
          <w:color w:val="800080"/>
          <w:sz w:val="22"/>
          <w:szCs w:val="22"/>
        </w:rPr>
        <w:t>Josef Kajetán Tyl</w:t>
      </w:r>
      <w:r>
        <w:rPr>
          <w:sz w:val="20"/>
          <w:szCs w:val="20"/>
        </w:rPr>
        <w:t xml:space="preserve"> (1808-185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storické povídky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„</w:t>
      </w:r>
      <w:r>
        <w:rPr>
          <w:b/>
          <w:color w:val="008000"/>
          <w:sz w:val="22"/>
          <w:szCs w:val="22"/>
        </w:rPr>
        <w:t xml:space="preserve">Dekret kutnohorský“ 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„</w:t>
      </w:r>
      <w:r>
        <w:rPr>
          <w:b/>
          <w:color w:val="008000"/>
          <w:sz w:val="22"/>
          <w:szCs w:val="22"/>
        </w:rPr>
        <w:t xml:space="preserve">Rozina Ruthardová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mělecky ne příliš závaž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istorie jen kulisou pro dobrodružné dě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al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Karolína Světlá</w:t>
      </w:r>
      <w:r>
        <w:rPr>
          <w:sz w:val="20"/>
          <w:szCs w:val="20"/>
        </w:rPr>
        <w:t xml:space="preserve"> (1830-189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Zvonečková královna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istorický román z Josefínské dob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Poslední paní Hlohovská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sou na přechodu od romantismu k realismu, ale spíše jde o společenské rom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800080"/>
          <w:sz w:val="22"/>
          <w:szCs w:val="22"/>
        </w:rPr>
        <w:t>Julius Zeyer</w:t>
      </w:r>
      <w:r>
        <w:rPr>
          <w:sz w:val="20"/>
          <w:szCs w:val="20"/>
        </w:rPr>
        <w:t xml:space="preserve"> (1841-190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Vyšehrad"</w:t>
        <w:br/>
        <w:t>"Čechův příchod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říběhy z českých národních děj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Václav Beneš Třebízský</w:t>
      </w:r>
      <w:r>
        <w:rPr>
          <w:sz w:val="20"/>
          <w:szCs w:val="20"/>
        </w:rPr>
        <w:t xml:space="preserve"> (1849-188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katolický kně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vídky a romány psal z hlediska národního ve smyslu Palackého výkladu českých děj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soustředil se na dobu:</w:t>
        <w:tab/>
        <w:t>- Karla IV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husitství (</w:t>
      </w:r>
      <w:r>
        <w:rPr>
          <w:b/>
          <w:color w:val="008000"/>
          <w:sz w:val="20"/>
          <w:szCs w:val="20"/>
        </w:rPr>
        <w:t>"V červáncích kalicha", "V záři kalicha"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dobu pobělohorskou (</w:t>
      </w:r>
      <w:r>
        <w:rPr>
          <w:b/>
          <w:color w:val="008000"/>
          <w:sz w:val="20"/>
          <w:szCs w:val="20"/>
        </w:rPr>
        <w:t>"Trnová koruna"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 selské vzpoury z doby Josefa II. (</w:t>
      </w:r>
      <w:r>
        <w:rPr>
          <w:b/>
          <w:color w:val="008000"/>
          <w:sz w:val="20"/>
          <w:szCs w:val="20"/>
        </w:rPr>
        <w:t>"Bludné duše"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800080"/>
        </w:rPr>
        <w:t>Zikmund Wi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Rozina sebranec"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Mistr Kampanus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l. hrdinou je skutečná postava Jan Campanus Vodňanský - poslední rektor pražského učení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oustřeďuje se na život pražské univerzity v době pobělohorské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život a sebevraždu 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t>Alois Jirásek</w:t>
      </w:r>
      <w:r>
        <w:rPr>
          <w:sz w:val="20"/>
          <w:szCs w:val="20"/>
        </w:rPr>
        <w:t xml:space="preserve"> (1851-193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nejpopulárnějším autorem historické prózy </w:t>
      </w:r>
    </w:p>
    <w:p>
      <w:pPr>
        <w:pStyle w:val="Normal"/>
        <w:rPr/>
      </w:pPr>
      <w:r>
        <w:rPr>
          <w:sz w:val="20"/>
          <w:szCs w:val="20"/>
        </w:rPr>
        <w:t xml:space="preserve">- narodil se v Hronově </w:t>
      </w:r>
    </w:p>
    <w:p>
      <w:pPr>
        <w:pStyle w:val="Normal"/>
        <w:rPr/>
      </w:pPr>
      <w:r>
        <w:rPr>
          <w:sz w:val="20"/>
          <w:szCs w:val="20"/>
        </w:rPr>
        <w:t xml:space="preserve">- byl středoškolským učitelem v Litomyšli a v Praze </w:t>
      </w:r>
    </w:p>
    <w:p>
      <w:pPr>
        <w:pStyle w:val="Normal"/>
        <w:rPr/>
      </w:pPr>
      <w:r>
        <w:rPr>
          <w:sz w:val="20"/>
          <w:szCs w:val="20"/>
        </w:rPr>
        <w:t xml:space="preserve">- jeho dílo vychází z Palackého pojetí dějin (husitství) </w:t>
      </w:r>
    </w:p>
    <w:p>
      <w:pPr>
        <w:pStyle w:val="Normal"/>
        <w:rPr/>
      </w:pPr>
      <w:r>
        <w:rPr>
          <w:sz w:val="20"/>
          <w:szCs w:val="20"/>
        </w:rPr>
        <w:t xml:space="preserve">- ve svých dílech zachycuje období husitství, NO a dobu pobělohorskou </w:t>
      </w:r>
    </w:p>
    <w:p>
      <w:pPr>
        <w:pStyle w:val="Normal"/>
        <w:rPr/>
      </w:pPr>
      <w:r>
        <w:rPr>
          <w:sz w:val="20"/>
          <w:szCs w:val="20"/>
        </w:rPr>
        <w:t xml:space="preserve">- jeho romány mají bohatý děj, vynikají barvitým zachycením atmosféry a také zachycuje masové válečné scény </w:t>
      </w:r>
    </w:p>
    <w:p>
      <w:pPr>
        <w:pStyle w:val="Normal"/>
        <w:rPr/>
      </w:pPr>
      <w:r>
        <w:rPr>
          <w:sz w:val="20"/>
          <w:szCs w:val="20"/>
        </w:rPr>
        <w:t xml:space="preserve">- svými romány podal nejucelenější obraz českých dějin </w:t>
      </w:r>
    </w:p>
    <w:p>
      <w:pPr>
        <w:pStyle w:val="Normal"/>
        <w:rPr/>
      </w:pPr>
      <w:r>
        <w:rPr>
          <w:sz w:val="20"/>
          <w:szCs w:val="20"/>
        </w:rPr>
        <w:t xml:space="preserve">- klade důraz na vlastenectví </w:t>
      </w:r>
    </w:p>
    <w:p>
      <w:pPr>
        <w:pStyle w:val="Normal"/>
        <w:rPr/>
      </w:pPr>
      <w:r>
        <w:rPr>
          <w:sz w:val="20"/>
          <w:szCs w:val="20"/>
        </w:rPr>
        <w:t xml:space="preserve">- využívá archaismy a historismy </w:t>
      </w:r>
    </w:p>
    <w:p>
      <w:pPr>
        <w:pStyle w:val="Normal"/>
        <w:rPr/>
      </w:pPr>
      <w:r>
        <w:rPr>
          <w:sz w:val="20"/>
          <w:szCs w:val="20"/>
        </w:rPr>
        <w:t xml:space="preserve">- špatná psychologie postav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ejstarší české dějiny</w:t>
      </w:r>
      <w:r>
        <w:rPr>
          <w:sz w:val="20"/>
          <w:szCs w:val="20"/>
        </w:rPr>
        <w:br/>
        <w:br/>
      </w:r>
      <w:r>
        <w:rPr>
          <w:b/>
          <w:color w:val="008000"/>
          <w:sz w:val="22"/>
          <w:szCs w:val="22"/>
        </w:rPr>
        <w:t>"Staré pověsti české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apř.: "O Bivojovi", "O Horymírovi", "Dívčí válka", "O Libuši", "O Krokovi", "O Bruncvíkovi"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ovější - "O Kozinovi" "O Jánošíkovi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Doba husitská</w:t>
      </w:r>
      <w:r>
        <w:rPr>
          <w:sz w:val="20"/>
          <w:szCs w:val="20"/>
        </w:rPr>
        <w:br/>
        <w:br/>
      </w:r>
      <w:r>
        <w:rPr>
          <w:b/>
          <w:color w:val="008000"/>
          <w:sz w:val="22"/>
          <w:szCs w:val="22"/>
        </w:rPr>
        <w:t>"Mezi proudy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 počátcích husitství za vlády Václava IV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Proti všem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rozmach husitství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Bitva na Vítkově (1420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rogram Žižky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Bratrstvo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oznívání husitských válek a husitství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Husitský král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dokončený 2-dílný román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 vládě Jiřího z Poděbra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Doba pobělohorská</w:t>
      </w:r>
      <w:r>
        <w:rPr>
          <w:sz w:val="20"/>
          <w:szCs w:val="20"/>
        </w:rPr>
        <w:br/>
        <w:br/>
      </w:r>
      <w:r>
        <w:rPr>
          <w:b/>
          <w:color w:val="008000"/>
          <w:sz w:val="22"/>
          <w:szCs w:val="22"/>
        </w:rPr>
        <w:t>"Temno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období protireformace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ůsobení Jezuitů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ůsobení cizí katolické šlechty v Čechách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alší romány zachycují protifeudální selské rebélie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Skály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elská vzpora na Čáslavsku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Psohlavci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vstání Chodů koncem 17. stol. proti Lamingerovi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Skaláci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selská vzpoura na Náchodsku 177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ba Národního Obrození</w:t>
      </w:r>
      <w:r>
        <w:rPr>
          <w:sz w:val="20"/>
          <w:szCs w:val="20"/>
        </w:rPr>
        <w:br/>
        <w:br/>
      </w:r>
      <w:r>
        <w:rPr>
          <w:b/>
          <w:color w:val="008000"/>
          <w:sz w:val="22"/>
          <w:szCs w:val="22"/>
        </w:rPr>
        <w:t>"F.L.Věk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5-ti dílný román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kupec z Dobrušky (F.L.Hek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achycuje zde začátky NO, vznik divadla, vznik básnictví a věd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aké skutečné postavy: Václav Thám, Václav Matěj Kramerius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U nás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románová epopej - 4-dílná kronik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dějiště Podolí = Hronov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čátky NO v jeho rodném kraji 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b/>
          <w:color w:val="008000"/>
          <w:sz w:val="22"/>
          <w:szCs w:val="22"/>
        </w:rPr>
        <w:t>"Filosofická historie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ovel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zde život Litomyšlských studentů, přípravy na Majáles, studentské války a revoluční rok </w:t>
        <w:tab/>
        <w:t xml:space="preserve">18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topis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Z Čech až na konec světa"</w:t>
      </w:r>
    </w:p>
    <w:p>
      <w:pPr>
        <w:pStyle w:val="Normal"/>
        <w:rPr>
          <w:bCs/>
          <w:sz w:val="20"/>
          <w:szCs w:val="20"/>
        </w:rPr>
      </w:pPr>
      <w:r>
        <w:rPr>
          <w:b/>
          <w:color w:val="008000"/>
          <w:sz w:val="22"/>
          <w:szCs w:val="22"/>
        </w:rPr>
        <w:tab/>
      </w:r>
      <w:r>
        <w:rPr>
          <w:bCs/>
          <w:sz w:val="20"/>
        </w:rPr>
        <w:t xml:space="preserve">- historický cestopis založený na záznamech Václava Šaška z Bířkova o cestě diplomatického poselství </w:t>
        <w:tab/>
        <w:t xml:space="preserve"> krále Jiřího z Poděbrad do západní Evrop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istorická dramata</w:t>
      </w:r>
      <w:r>
        <w:rPr>
          <w:sz w:val="20"/>
          <w:szCs w:val="20"/>
        </w:rPr>
        <w:br/>
        <w:br/>
      </w:r>
      <w:r>
        <w:rPr>
          <w:b/>
          <w:color w:val="008000"/>
          <w:sz w:val="22"/>
          <w:szCs w:val="22"/>
        </w:rPr>
        <w:t>"Trilogie 3 Janů"</w:t>
      </w:r>
      <w:r>
        <w:rPr>
          <w:sz w:val="20"/>
          <w:szCs w:val="20"/>
        </w:rPr>
        <w:t xml:space="preserve">(husitská trilogie)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"Jan Hus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"Jan Žižka"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- "Jan Roháč"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Jiráskův přín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ejrozsáhlejší, nejucelenější umělecký obraz českých děj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ýchovný význam, znalost dějn je posilou národ. sebevědom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vůrce realistických hist. románů (historická pravdivost na podkladě stu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hist. pramenů, snaha o objektivi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živost, barvitost, dramatičnost vyprávění, plastický a dynamický ob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hromadných davových scén (bit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umění portrétu (zemané, hejtmané,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stavy vyjadřují názory typické pro širší kolekt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orma epopeje - lit. útvar velmi rozsáhlý, zobrazuje život hrdinů 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 pozadí hist. události, prolínání dějových lini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Jiráskův jazyk - prostý, srozumitelný, využití archaismů a historismů 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charakteristice d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l. 20. st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Karel Nov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beletrizuje hist. události - např. </w:t>
      </w:r>
      <w:r>
        <w:rPr>
          <w:b/>
          <w:color w:val="008000"/>
          <w:sz w:val="20"/>
          <w:szCs w:val="20"/>
        </w:rPr>
        <w:t>Sarajevský atentát</w:t>
      </w:r>
      <w:r>
        <w:rPr>
          <w:sz w:val="20"/>
          <w:szCs w:val="20"/>
        </w:rPr>
        <w:t xml:space="preserve"> (historie vzniku 1. SV)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Ivan Olbracht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během okupace adaptoval Jiráskovy </w:t>
      </w:r>
      <w:r>
        <w:rPr>
          <w:b/>
          <w:sz w:val="20"/>
          <w:szCs w:val="20"/>
        </w:rPr>
        <w:t>Staré pověsti české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008000"/>
          <w:sz w:val="20"/>
          <w:szCs w:val="20"/>
        </w:rPr>
        <w:t>"Ze starých letopisů"</w:t>
      </w:r>
      <w:r>
        <w:rPr>
          <w:sz w:val="20"/>
          <w:szCs w:val="20"/>
        </w:rPr>
        <w:t xml:space="preserve"> (o české minulosti)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color w:val="008000"/>
          <w:sz w:val="20"/>
          <w:szCs w:val="20"/>
        </w:rPr>
        <w:t xml:space="preserve">"Biblické příběhy" </w:t>
      </w:r>
      <w:r>
        <w:rPr>
          <w:sz w:val="20"/>
          <w:szCs w:val="20"/>
        </w:rPr>
        <w:t>- převyprávění příběhů Starého zák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Vladislav Vančura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Luk královny Dorotky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kus o český Dekame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Markéta Lazarová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istorický román, jehož děj se odehrává v okolí Mladé Boleslavi ve 13. stol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ypráví příběh o dvou rodech loupežnických rytířů - Kozlík x Lazar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Lazarova dcera Markéta je unesena synem Kozlíka Mikulášem, do kterého se zamiluje a když se vrací </w:t>
        <w:tab/>
        <w:t xml:space="preserve"> domů, tak se otec dozvídá, že je těhotná, vyhání ji z domu a ona odchází do kláštera a oba rody jsou </w:t>
        <w:tab/>
        <w:t xml:space="preserve"> nakonec rozprášeny královským vojsk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rytíři Kozlík a Lazar jsou popraveni a Markéta žije v klášteř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Obrazy z dějin národa českého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nedokončené dílo - kvůli předčasné smrt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chtěl zde zobrazit celou českou historii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zobrazuje zde vývoj českého národa od počátku až do vzniku Rakouska-Uher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novela </w:t>
      </w:r>
      <w:r>
        <w:rPr>
          <w:b/>
          <w:sz w:val="20"/>
          <w:szCs w:val="20"/>
        </w:rPr>
        <w:t>"Kosmas"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Jaroslav Durych</w:t>
      </w:r>
      <w:r>
        <w:rPr>
          <w:sz w:val="20"/>
          <w:szCs w:val="20"/>
        </w:rPr>
        <w:t xml:space="preserve"> (1886-196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Bloudění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trilogie, historický román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hlavním hrdinou český emigrant a protestant Jiří a katolická španělská dívka Anděla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jejich láska se odehrává v pozadí 30-leté války a Jiříkovo bloudění končí nalezením cesty do církve a </w:t>
        <w:tab/>
        <w:t xml:space="preserve">  spojením s Andělkou jako symbolem katolické vír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Rekviem"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vídkový triptych (3 povídky)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vrací se znovu do 30-leté válk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opisuje zde život Albrechta z Valdštejna, jeho osud a dostává se až k jeho smr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Miloš Václav Kratochvíl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- využívá hist. látky ke konfrontaci se součas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Osamělý rváč"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"Král obléká halenu"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- rom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Život Jana Ámos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Lásky královské" - o posledních Přemyslov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Evropa tančila valčík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Evropa v zákopech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 1. sv. vá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l. 20. st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Vladimír Ne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>"Sňatky z rozumu"</w:t>
      </w:r>
      <w:r>
        <w:rPr>
          <w:sz w:val="20"/>
          <w:szCs w:val="20"/>
        </w:rPr>
        <w:t xml:space="preserve"> - pental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Císařské fialky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Zlá krev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Veselá vdova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rálovský vozataj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zestup a pád dvou podnikatelských měšťanských rodů Nedobylů a Bornů od 50. let 19. stol. do 2. S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rálovny nemají nohy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Prsten Borgiů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rásná čarodějka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rilogie ze 70. let z období rudolfínské Prahy a třicetileté vál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Václav Kaplic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témata selských rebelií, protireformace, inkviziční procesy na Šumpersku v 17. stol.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color w:val="008000"/>
          <w:sz w:val="20"/>
          <w:szCs w:val="20"/>
        </w:rPr>
        <w:t>"Kladivo na čarodějnice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Oldřich Daněk</w:t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ab/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rál utíká z boje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Král bez přilby"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"Vražda v Olomouci"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- trilogie o Janu Lucemburském, Václavu II. a Václavu I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Jiří Sotola</w:t>
      </w:r>
    </w:p>
    <w:p>
      <w:pPr>
        <w:pStyle w:val="Normal"/>
        <w:rPr/>
      </w:pPr>
      <w:r>
        <w:rPr>
          <w:b/>
          <w:color w:val="008000"/>
          <w:sz w:val="20"/>
          <w:szCs w:val="20"/>
        </w:rPr>
        <w:t xml:space="preserve">"Tovaryšstvo Ježíšovo" </w:t>
      </w:r>
      <w:r>
        <w:rPr>
          <w:sz w:val="20"/>
          <w:szCs w:val="20"/>
        </w:rPr>
        <w:t>- rekatolizace v 17. st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grafie slavných osobnost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800080"/>
          <w:sz w:val="22"/>
          <w:szCs w:val="22"/>
        </w:rPr>
        <w:t>Jarmila Loukotková</w:t>
      </w:r>
      <w:r>
        <w:rPr>
          <w:b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- "Navzdory básník zpívá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 F. Villonovi)</w:t>
      </w:r>
    </w:p>
    <w:p>
      <w:pPr>
        <w:pStyle w:val="Normal"/>
        <w:rPr>
          <w:sz w:val="20"/>
          <w:szCs w:val="20"/>
        </w:rPr>
      </w:pPr>
      <w:r>
        <w:rPr>
          <w:b/>
          <w:color w:val="800080"/>
          <w:sz w:val="22"/>
          <w:szCs w:val="22"/>
        </w:rPr>
        <w:t>Fr. Kožík</w:t>
      </w:r>
      <w:r>
        <w:rPr>
          <w:b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- "Po zarostlém chodníčku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 Leošovi Janáčkovi)</w:t>
      </w:r>
    </w:p>
    <w:p>
      <w:pPr>
        <w:pStyle w:val="Normal"/>
        <w:rPr>
          <w:sz w:val="20"/>
          <w:szCs w:val="20"/>
        </w:rPr>
      </w:pPr>
      <w:r>
        <w:rPr>
          <w:b/>
          <w:color w:val="800080"/>
          <w:sz w:val="22"/>
          <w:szCs w:val="22"/>
        </w:rPr>
        <w:t>Josef Mánes</w:t>
      </w:r>
      <w:r>
        <w:rPr>
          <w:b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- "Jsem vánočnímu stromu podoben"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o Těsnohlíd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autoři: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Ludmila Vaňková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Čestmír Jeřábek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  <w:t>Alena Vrbová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utor">
    <w:name w:val="autor"/>
    <w:basedOn w:val="Standardnpsmoodstavce"/>
    <w:qFormat/>
    <w:rPr/>
  </w:style>
  <w:style w:type="character" w:styleId="Dilo">
    <w:name w:val="dilo"/>
    <w:basedOn w:val="Standardnpsmoodstavce"/>
    <w:qFormat/>
    <w:rPr/>
  </w:style>
  <w:style w:type="character" w:styleId="Mdilo">
    <w:name w:val="mdilo"/>
    <w:basedOn w:val="Standardnpsmoodstavce"/>
    <w:qFormat/>
    <w:rPr/>
  </w:style>
  <w:style w:type="character" w:styleId="Rok">
    <w:name w:val="ro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17:00Z</dcterms:created>
  <dc:creator>Mixer</dc:creator>
  <dc:description/>
  <cp:keywords/>
  <dc:language>en-US</dc:language>
  <cp:lastModifiedBy>Mixer</cp:lastModifiedBy>
  <dcterms:modified xsi:type="dcterms:W3CDTF">2009-01-19T21:59:00Z</dcterms:modified>
  <cp:revision>5</cp:revision>
  <dc:subject/>
  <dc:title>12</dc:title>
</cp:coreProperties>
</file>