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Česká literatura 2.pol 20. stol.</w:t>
      </w:r>
    </w:p>
    <w:p>
      <w:pPr>
        <w:pStyle w:val="Odstavecseseznamem"/>
        <w:ind w:left="0" w:hanging="0"/>
        <w:rPr/>
      </w:pPr>
      <w:r>
        <w:rPr/>
        <w:t xml:space="preserve">- po r. 1945 přichází zvrat v demokratickém vývoji společnosti i umění a to v únoru 1948. Komunistická moc se už od samotného začátku rozhodla podřídit veškeré umělecké dění svým představám. </w:t>
      </w:r>
    </w:p>
    <w:p>
      <w:pPr>
        <w:pStyle w:val="Odstavecseseznamem"/>
        <w:ind w:left="0" w:hanging="0"/>
        <w:rPr/>
      </w:pPr>
      <w:r>
        <w:rPr/>
        <w:t>- mnozí autoři museli emigrovat (E. Hosfovský, J. Čep, P. Tigrid), jiní byli zatčeni a uvězněni</w:t>
      </w:r>
    </w:p>
    <w:p>
      <w:pPr>
        <w:pStyle w:val="Odstavecseseznamem"/>
        <w:ind w:left="0" w:hanging="0"/>
        <w:rPr/>
      </w:pPr>
      <w:r>
        <w:rPr>
          <w:rFonts w:cs="Calibri;Century Gothic"/>
        </w:rPr>
        <w:t xml:space="preserve"> </w:t>
      </w:r>
      <w:r>
        <w:rPr/>
        <w:t>(J. Zahradníček, V. Renč, K. Pecka)</w:t>
      </w:r>
    </w:p>
    <w:p>
      <w:pPr>
        <w:pStyle w:val="Odstavecseseznamem"/>
        <w:ind w:left="0" w:hanging="0"/>
        <w:rPr/>
      </w:pPr>
      <w:r>
        <w:rPr/>
        <w:t>- řada novin a časopisů byla zastavena (Lid. noviny), z knihoven byly vyřazeny knihy, které komunistický režim považoval za nepřátelské (knihy Karla Čapka, J. Ortena, F. Kafky, ruralisté i dětské knihy – J. Foglar, K. May)</w:t>
      </w:r>
    </w:p>
    <w:p>
      <w:pPr>
        <w:pStyle w:val="Odstavecseseznamem"/>
        <w:ind w:left="0" w:hanging="0"/>
        <w:rPr/>
      </w:pPr>
      <w:r>
        <w:rPr/>
        <w:t>- byl založen nový svaz Československých spisovatelů, jeho 1. sjezd byl v r. 1949 a jednohlasně se přihlásil k socialistickému realismu.</w:t>
      </w:r>
    </w:p>
    <w:p>
      <w:pPr>
        <w:pStyle w:val="Odstavecseseznamem"/>
        <w:ind w:left="0" w:hanging="0"/>
        <w:rPr/>
      </w:pPr>
      <w:r>
        <w:rPr/>
        <w:t>- literatura této doby až do r. 1968 se orientuje na zobrazování nové společnosti a budování dělnických úspěchů.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>
          <w:b/>
          <w:u w:val="single"/>
        </w:rPr>
        <w:t>a)Poezie v letech 1948-1968</w:t>
      </w:r>
    </w:p>
    <w:p>
      <w:pPr>
        <w:pStyle w:val="Normal"/>
        <w:rPr/>
      </w:pPr>
      <w:r>
        <w:rPr/>
        <w:t xml:space="preserve">- reakce na válku, radost z nově získané svobody a to hlavně v poezii F. Hrubína, J. Seiferta, </w:t>
        <w:br/>
        <w:t>V. Holana, V. Závady a J. Kaina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iří Kolář (1914)</w:t>
      </w:r>
      <w:r>
        <w:rPr/>
        <w:br/>
        <w:t>- básník a výtvarník, člen skupiny 42, od konce 60. let zakázaný autor</w:t>
      </w:r>
    </w:p>
    <w:p>
      <w:pPr>
        <w:pStyle w:val="Normal"/>
        <w:rPr/>
      </w:pPr>
      <w:r>
        <w:rPr/>
        <w:t>„</w:t>
      </w:r>
      <w:r>
        <w:rPr/>
        <w:t>Prométheova játra</w:t>
      </w:r>
      <w:r>
        <w:rPr>
          <w:lang w:val="en-US"/>
        </w:rPr>
        <w:t>”</w:t>
      </w:r>
      <w:r>
        <w:rPr/>
        <w:t xml:space="preserve"> – básnická. sbírka, byl za ní dokonce v 50. letech uvězněn (báseň „Mezi Kupci“) </w:t>
        <w:br/>
        <w:t>„Vršovický Ezop</w:t>
      </w:r>
      <w:r>
        <w:rPr>
          <w:lang w:val="en-US"/>
        </w:rPr>
        <w:t>”</w:t>
      </w:r>
      <w:r>
        <w:rPr/>
        <w:t xml:space="preserve"> – básnická sbírka, experimentální poezie, pak byla jeho tvorba zakázána,  v r. 1978 odešel do zahraničí, žije v Paříž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osef Kainar (1917-1971)</w:t>
      </w:r>
      <w:r>
        <w:rPr/>
        <w:br/>
        <w:t xml:space="preserve">- člen skupiny 42, po završení VŠ v době okupace musel opustit studia, vystřídal řadu zaměstnání, </w:t>
        <w:br/>
        <w:t>po válce se věnoval poezii</w:t>
        <w:br/>
        <w:t>- jeho básně jsou plné metafor, analyzují skutečnost, chce se dostat až k podstatě jevu</w:t>
        <w:br/>
        <w:t>- typická je pro jeho tvorbu epičnost poezie, zaznívá u něj i hovorová čeština</w:t>
        <w:br/>
        <w:t>- mnohé jeho básně byly zhudebněny jako písně a mnoho jich sám napsal do písňové formy</w:t>
      </w:r>
    </w:p>
    <w:p>
      <w:pPr>
        <w:pStyle w:val="Normal"/>
        <w:rPr/>
      </w:pPr>
      <w:r>
        <w:rPr/>
        <w:t>„</w:t>
      </w:r>
      <w:r>
        <w:rPr/>
        <w:t>Nové mýty</w:t>
      </w:r>
      <w:r>
        <w:rPr>
          <w:lang w:val="en-US"/>
        </w:rPr>
        <w:t>”</w:t>
        <w:br/>
      </w:r>
      <w:r>
        <w:rPr/>
        <w:t>„Příběhy a menší básně“ – prvotiny, přestavují epickou poezii, ve které chtěl ukázat na kořeny člověka v moderní civilizaci</w:t>
        <w:br/>
        <w:t>Patří sem báseň „Stříhali dohola malého chlapečka“ (Nové mýty) – byla zhudebněna V. Mišíkem</w:t>
        <w:br/>
        <w:t>„Osudy“- zahrnují verše z doby okupace</w:t>
        <w:br/>
        <w:t>„Veliká láska“</w:t>
        <w:br/>
        <w:t>„Český sen“- básnická sbírka plná angažované poezie, později se jich zříká jako svého omylu</w:t>
      </w:r>
    </w:p>
    <w:p>
      <w:pPr>
        <w:pStyle w:val="Normal"/>
        <w:rPr/>
      </w:pPr>
      <w:r>
        <w:rPr/>
        <w:t>„</w:t>
      </w:r>
      <w:r>
        <w:rPr/>
        <w:t>Člověka hořce mám rád“- zde se projevuje společenská kritika, skepse, obavy současného světa, sobectví a smutku</w:t>
        <w:br/>
        <w:t>„Lazar a píseň“- zde se vyrovnává se svými pocity, Lazar je symbolem člověka zatrpklého, skeptického, osamělého, který otravuje své okolí,</w:t>
        <w:br/>
        <w:t xml:space="preserve"> - báseň. „Jaký to s ním bylo“ </w:t>
        <w:br/>
        <w:t>„Moje Blues“- obhajoba života a lásky, životní bilance, objevuje se tu i černý humor</w:t>
        <w:br/>
        <w:t xml:space="preserve">„Miss Otis lituji“- písňové texty, mnohdy se staly šlágry, spolupracoval s V. Mišíkem- deska Kuře v hodinkách, s M. Prokopem- deska Město E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rantišek Listopad (1921)</w:t>
      </w:r>
      <w:r>
        <w:rPr/>
        <w:br/>
        <w:t>- básník i prozaik, po roce 1948 v emigraci, po roce 1989 návrat domů</w:t>
      </w:r>
    </w:p>
    <w:p>
      <w:pPr>
        <w:pStyle w:val="Normal"/>
        <w:rPr/>
      </w:pPr>
      <w:r>
        <w:rPr/>
        <w:t>„</w:t>
      </w:r>
      <w:r>
        <w:rPr/>
        <w:t>Malé lásky“- prvotina</w:t>
        <w:br/>
        <w:t>„Sláva uřknutí“- prvotina</w:t>
        <w:br/>
        <w:t xml:space="preserve"> „Svoboda a jiné ovoce“- v exil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an Zahradníček (1905-1960)</w:t>
      </w:r>
      <w:r>
        <w:rPr/>
        <w:br/>
        <w:t>- Březinův žák, představitel katolického proudu, stíhán komunistickým režimem, v 50. letech uvězněn nespravedlivě v 60. letech rehabilitován</w:t>
      </w:r>
    </w:p>
    <w:p>
      <w:pPr>
        <w:pStyle w:val="Normal"/>
        <w:rPr/>
      </w:pPr>
      <w:r>
        <w:rPr/>
        <w:t>„</w:t>
      </w:r>
      <w:r>
        <w:rPr/>
        <w:t>Pokušení smrti“- bolest, utrpení, smrt a žal zaznívají v těchto básních</w:t>
        <w:br/>
        <w:t>„Čtyři léta“- verše z vězení</w:t>
        <w:br/>
        <w:t>„Znamení noci“- zkušenost s komunistickým režimem, analýza stalinismu v Čechách, vyšla těsně před jeho zatčením, po dobu totality šířená ilegáln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arel Šiktanc (1928)</w:t>
      </w:r>
      <w:r>
        <w:rPr/>
        <w:br/>
        <w:t>-v době normalizace zákaz publikování</w:t>
      </w:r>
    </w:p>
    <w:p>
      <w:pPr>
        <w:pStyle w:val="Normal"/>
        <w:rPr/>
      </w:pPr>
      <w:r>
        <w:rPr/>
        <w:t>„</w:t>
      </w:r>
      <w:r>
        <w:rPr/>
        <w:t>Heinovské noci“- skladba o vypálení Lidic, forma pásma, motivy bolesti a utrpení, obraz bolesti a utrpení</w:t>
        <w:br/>
        <w:t>„Zaříkání živých“-téma lidského osudu, zážitek z existencionální úzkosti</w:t>
        <w:br/>
        <w:t>„Český orloj“-v exilu, obecná čeština, archaické výrazy, prolínaní reality a fantaz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ldřich Mikulášek (1910-1985)</w:t>
      </w:r>
      <w:r>
        <w:rPr/>
        <w:br/>
        <w:t>- působil jako redaktor Lidových novin a Host do domu</w:t>
        <w:br/>
        <w:t>- navazuje na halasovskou poezii</w:t>
        <w:br/>
        <w:t>„Pulsy“-vliv existencionalismu a racionalismu, boj s lhostejností, snaží se o analytické proniknutí pod povrch věcí</w:t>
        <w:br/>
        <w:t>„Svlékání hadů“-apeluje na charakter člověka, odsuzuje zvyk = protikladem života.</w:t>
        <w:br/>
        <w:t>„Šokovaná růže“-nesouhlas s okupací v r. 1968 a politickým děním u nás.</w:t>
        <w:br/>
        <w:t>„Agogh“-v emigraci, v samizdatu, obava z ohrožení světa, zaznívá z ní pesimismus. Agogl= král lítosti a smutku, je to vlastní obraz samostatného básníka, který promlouvá nad prázdným světem, ve kterém ty nejcennější věci nahradily nové idoly – násilí, sex, alkohol. U nás vyšla až v roce 19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roslav Holub (1923-1998)</w:t>
      </w:r>
      <w:r>
        <w:rPr/>
        <w:br/>
        <w:t>- lékař, imunolog, oceněn řadou čestných doktorátů na zahraničních univerzitách</w:t>
        <w:br/>
        <w:t>- jeho poezie je „vědecká“ a strohá.</w:t>
        <w:br/>
        <w:t>„Denní služba“-vyšla v 50. letech</w:t>
        <w:br/>
        <w:t xml:space="preserve">„Achilles a želva“ </w:t>
        <w:br/>
        <w:t xml:space="preserve">„Jdi a otevři dveře“ </w:t>
        <w:br/>
        <w:t>„Ačkoli“</w:t>
        <w:br/>
        <w:t>„Beton“</w:t>
        <w:br/>
        <w:t>- v těchto sbírkách se objevují filozofické úvahy a zamýšlí se nad povoláním člověka.</w:t>
        <w:br/>
        <w:t xml:space="preserve">- v době normalizace přestaly jeho knihy vycházet a až na začátku 80. let vyšla sbírka </w:t>
        <w:br/>
        <w:t>„Naopak“ – obsahovala verše z předcházejícího desetiletí, básně obsahují řadu odborných výrazů a působí humorně, některé jsou psány jako příběhy, jiné jako filozofické statě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áclav Hrabě (1940-1965)</w:t>
      </w:r>
      <w:r>
        <w:rPr/>
        <w:br/>
        <w:t>-básník a hudebník</w:t>
        <w:br/>
        <w:t>-český básník, tragicky zahynul, otrávil se plynem</w:t>
        <w:br/>
        <w:t>-některé jeho básně byly i zhudebněny</w:t>
        <w:br/>
        <w:t>-jeho básnická tvorba vyšla až posmrtně</w:t>
      </w:r>
    </w:p>
    <w:p>
      <w:pPr>
        <w:pStyle w:val="Normal"/>
        <w:rPr/>
      </w:pPr>
      <w:r>
        <w:rPr/>
        <w:t>-sbírka „Stop time“- v básních zachytil pocity mladé generace, lásku, zklamání</w:t>
        <w:br/>
        <w:t>„Blues pro bláznivou holku“- výběr i jeho poezie, b. „Variace na renesanční téma“-str. 129 (Lit. na dlani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an Skácel (1922-1989)</w:t>
      </w:r>
      <w:r>
        <w:rPr/>
        <w:br/>
        <w:t>-největší český poválečný básník</w:t>
        <w:br/>
        <w:t>-redaktor Rovnosti, šéfredaktor Host do domu</w:t>
        <w:br/>
        <w:t>-píše meditativní poezii, snaží se ukázat to nejzázračnější v člověku a na zemi</w:t>
      </w:r>
    </w:p>
    <w:p>
      <w:pPr>
        <w:pStyle w:val="Normal"/>
        <w:rPr/>
      </w:pPr>
      <w:r>
        <w:rPr/>
        <w:t>„</w:t>
      </w:r>
      <w:r>
        <w:rPr/>
        <w:t>Kolik příležitostí má růže“- prvotina, všímá si hodnoty člověka, domova, téma pozemské reality</w:t>
        <w:br/>
        <w:t>„Co zbylo z anděla“- oslava lidskosti a prostoty, klidu a moudrosti, b.“Vítr jménem Jaromír“</w:t>
        <w:br/>
        <w:t>„Metličky“</w:t>
        <w:br/>
        <w:t>„Hodina mezi psem a vlkem“- krása reálného světa, mistrovství náznaku, b. Řeč (Metličky)</w:t>
      </w:r>
    </w:p>
    <w:p>
      <w:pPr>
        <w:pStyle w:val="Normal"/>
        <w:rPr/>
      </w:pPr>
      <w:r>
        <w:rPr/>
        <w:t>-v 60. letech zákaz publikovat, poezie vychází v exilu, u nás teprve v 60. letech</w:t>
      </w:r>
    </w:p>
    <w:p>
      <w:pPr>
        <w:pStyle w:val="Normal"/>
        <w:rPr/>
      </w:pPr>
      <w:r>
        <w:rPr/>
        <w:t>„</w:t>
      </w:r>
      <w:r>
        <w:rPr/>
        <w:t>Kdo pije potmě víno“</w:t>
        <w:br/>
        <w:t>„Dávné proso“</w:t>
      </w:r>
    </w:p>
    <w:p>
      <w:pPr>
        <w:pStyle w:val="Normal"/>
        <w:rPr/>
      </w:pPr>
      <w:r>
        <w:rPr/>
        <w:t>-psal i pro děti</w:t>
      </w:r>
    </w:p>
    <w:p>
      <w:pPr>
        <w:pStyle w:val="Normal"/>
        <w:rPr/>
      </w:pPr>
      <w:r>
        <w:rPr/>
        <w:t>„</w:t>
      </w:r>
      <w:r>
        <w:rPr/>
        <w:t>Uspávanky“</w:t>
      </w:r>
    </w:p>
    <w:p>
      <w:pPr>
        <w:pStyle w:val="Normal"/>
        <w:rPr/>
      </w:pPr>
      <w:r>
        <w:rPr/>
        <w:t>-eseje a fejetony vyšli pod názvem:</w:t>
      </w:r>
    </w:p>
    <w:p>
      <w:pPr>
        <w:pStyle w:val="Normal"/>
        <w:rPr/>
      </w:pPr>
      <w:r>
        <w:rPr/>
        <w:t>„</w:t>
      </w:r>
      <w:r>
        <w:rPr/>
        <w:t>Jedenáctý bílý kůň“- básníkův pohřeb, několik dní před listopadem 19áí se stal velkou protikomunistickou manifestac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iří Žáček (1945)</w:t>
        <w:br/>
      </w:r>
      <w:r>
        <w:rPr/>
        <w:t>-básník</w:t>
      </w:r>
    </w:p>
    <w:p>
      <w:pPr>
        <w:pStyle w:val="Normal"/>
        <w:rPr/>
      </w:pPr>
      <w:r>
        <w:rPr/>
        <w:t>„</w:t>
      </w:r>
      <w:r>
        <w:rPr/>
        <w:t>Ráno moudřejší večera“</w:t>
        <w:br/>
        <w:t>„Okurková sezóna“- písňový charakter</w:t>
        <w:br/>
        <w:t>„Ptákoviny“, „Anonymní můra“- vrchol tvorby, svěží pohled na skutečnost, smysl pro humor, vtip</w:t>
      </w:r>
    </w:p>
    <w:p>
      <w:pPr>
        <w:pStyle w:val="Normal"/>
        <w:rPr/>
      </w:pPr>
      <w:r>
        <w:rPr/>
        <w:t>-pro děti:</w:t>
        <w:br/>
        <w:t>„Slabikář“</w:t>
        <w:br/>
        <w:t>„Dobrý den, Praho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9480</wp:posOffset>
                </wp:positionH>
                <wp:positionV relativeFrom="paragraph">
                  <wp:posOffset>498475</wp:posOffset>
                </wp:positionV>
                <wp:extent cx="104775" cy="32385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324000"/>
                        </a:xfrm>
                        <a:custGeom>
                          <a:avLst/>
                          <a:gdLst>
                            <a:gd name="textAreaLeft" fmla="*/ 0 w 59400"/>
                            <a:gd name="textAreaRight" fmla="*/ 21240 w 59400"/>
                            <a:gd name="textAreaTop" fmla="*/ 4680 h 183600"/>
                            <a:gd name="textAreaBottom" fmla="*/ 178920 h 18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72.4pt;margin-top:39.25pt;width:8.2pt;height:25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Lenka Chytilová (1952)</w:t>
        <w:br/>
      </w:r>
      <w:r>
        <w:rPr/>
        <w:t>-z Hradce Králové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  <w:t>„</w:t>
      </w:r>
      <w:r>
        <w:rPr/>
        <w:t>Dopisy“</w:t>
        <w:tab/>
        <w:t>- básně o základních životních hodnotách- láska, čistota, něha, úvahy</w:t>
        <w:br/>
        <w:t>„Třetí planeta“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6130</wp:posOffset>
                </wp:positionH>
                <wp:positionV relativeFrom="paragraph">
                  <wp:posOffset>501015</wp:posOffset>
                </wp:positionV>
                <wp:extent cx="90805" cy="247650"/>
                <wp:effectExtent l="1270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476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3600 h 140400"/>
                            <a:gd name="textAreaBottom" fmla="*/ 136800 h 14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9pt;margin-top:39.45pt;width:7.1pt;height:19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Jan Skácel (1922-1989)</w:t>
        <w:br/>
      </w:r>
      <w:r>
        <w:rPr/>
        <w:t>„Kolik příležitostí má růže“- prvotina, všímá si hodnot člověka, domova</w:t>
        <w:br/>
        <w:t>„Metličky“              - krása reálného světa, po nich zákaz publikovat</w:t>
        <w:br/>
        <w:t>„Smutínka“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  <w:t>-až v 80. letech -sbírka „Znovu láska“</w:t>
        <w:br/>
        <w:t>„Jedenáctý bílý kůň“- lyrickoepická próza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>
          <w:b/>
          <w:b/>
          <w:u w:val="single"/>
        </w:rPr>
      </w:pPr>
      <w:r>
        <w:rPr>
          <w:b/>
        </w:rPr>
        <w:t>Václav Hrabě (1940-1965)</w:t>
        <w:br/>
      </w:r>
      <w:r>
        <w:rPr/>
        <w:t>„Blues pro bláznivou holku“- inspirován beatnickou vlnou, výpověď citů a názorů mladého člověka, touha po plném životě a svobodě, vliv Karla Kryla, Jaromíra Nohavici</w:t>
      </w:r>
    </w:p>
    <w:p>
      <w:pPr>
        <w:pStyle w:val="Normal"/>
        <w:tabs>
          <w:tab w:val="clear" w:pos="708"/>
          <w:tab w:val="left" w:pos="1770" w:leader="none"/>
        </w:tabs>
        <w:rPr>
          <w:b/>
          <w:b/>
          <w:u w:val="single"/>
        </w:rPr>
      </w:pPr>
      <w:r>
        <w:rPr>
          <w:b/>
          <w:u w:val="single"/>
        </w:rPr>
        <w:t>b) poezie v 70. a 80. letech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>
          <w:b/>
          <w:u w:val="single"/>
        </w:rPr>
        <w:t>Skupina undergroundu</w:t>
        <w:br/>
      </w:r>
      <w:r>
        <w:rPr/>
        <w:t>-antipoetičnost, syrová obraznost, drsnost výrazů, vulgarismy</w:t>
        <w:br/>
        <w:t>-patřili sem: Egon Bandy, Ivan Jirous- Magor (stará generace), Jáchym Topol (mladá generace)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>
          <w:b/>
        </w:rPr>
        <w:t>Egon Bandy (1930)</w:t>
      </w:r>
      <w:r>
        <w:rPr/>
        <w:br/>
        <w:t>-básník, prozaik, filozof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  <w:t>„</w:t>
      </w:r>
      <w:r>
        <w:rPr/>
        <w:t>Budha“- filosofická práce, báseň „Trapná poezie“- potlačení metafory, citace frází a banalit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>
          <w:b/>
        </w:rPr>
        <w:t>Ivan Martin Jirous- Magor (1944)</w:t>
        <w:br/>
      </w:r>
      <w:r>
        <w:rPr/>
        <w:t>-ironické, sarkastické poezie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15110</wp:posOffset>
                </wp:positionH>
                <wp:positionV relativeFrom="paragraph">
                  <wp:posOffset>48895</wp:posOffset>
                </wp:positionV>
                <wp:extent cx="90805" cy="247650"/>
                <wp:effectExtent l="63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476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3600 h 140400"/>
                            <a:gd name="textAreaBottom" fmla="*/ 136800 h 14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3pt;margin-top:3.85pt;width:7.1pt;height:19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„</w:t>
      </w:r>
      <w:r>
        <w:rPr/>
        <w:t>Magorův ranní zpěv“      - básnická sbírka</w:t>
        <w:br/>
        <w:t>„Mládí nevykouření“</w:t>
        <w:br/>
        <w:t>„Magorovy labutí písně“- z vězení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Digitalizace - J. &amp; K.</w:t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;Century Gothic" w:hAnsi="Calibri;Century Gothic" w:eastAsia="Calibri;Century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5:48:00Z</dcterms:created>
  <dc:creator>Míša</dc:creator>
  <dc:description/>
  <cp:keywords/>
  <dc:language>en-US</dc:language>
  <cp:lastModifiedBy>Mixer</cp:lastModifiedBy>
  <dcterms:modified xsi:type="dcterms:W3CDTF">2009-04-18T12:01:00Z</dcterms:modified>
  <cp:revision>4</cp:revision>
  <dc:subject/>
  <dc:title/>
</cp:coreProperties>
</file>