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) Jazykověda a její disciplíny, významní čeští jazykovědc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Jazykověda</w:t>
      </w:r>
      <w:r>
        <w:rPr>
          <w:sz w:val="20"/>
          <w:szCs w:val="20"/>
        </w:rPr>
        <w:t>(lingvistika) - věda o jazyce a jeho užívání (analýza jazyka, popis a výklad jazykových jev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1. Hláskosloví</w:t>
      </w:r>
      <w:r>
        <w:rPr>
          <w:sz w:val="20"/>
          <w:szCs w:val="20"/>
        </w:rPr>
        <w:t xml:space="preserve"> - zabývá se zvukovou složkou jazyka a jejím grafickým zaznamenáním (fonetika, </w:t>
        <w:tab/>
        <w:tab/>
        <w:tab/>
        <w:t>fonologie, ortofonie, ...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 Gramatika</w:t>
      </w:r>
      <w:r>
        <w:rPr>
          <w:sz w:val="20"/>
          <w:szCs w:val="20"/>
        </w:rPr>
        <w:t>(mluvnice) - popisuje mluvnickou stavbu jaz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) morfema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) morfologie (tvarosloví) - nauka o slovních druzích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c) syntax (skladba) - nauka o stavbě vět a souvětí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>3. Lexikologie</w:t>
      </w:r>
      <w:r>
        <w:rPr>
          <w:sz w:val="20"/>
          <w:szCs w:val="20"/>
        </w:rPr>
        <w:t xml:space="preserve"> - nauka o slovní zásob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tymologie - původ s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nomastika - o vlastních jmén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exikografie - o sestavování slovní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4. Sémantika </w:t>
      </w:r>
      <w:r>
        <w:rPr>
          <w:sz w:val="20"/>
          <w:szCs w:val="20"/>
        </w:rPr>
        <w:t>- nauka o významu slov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5. Slovotvorba</w:t>
      </w:r>
      <w:r>
        <w:rPr>
          <w:sz w:val="20"/>
          <w:szCs w:val="20"/>
        </w:rPr>
        <w:t xml:space="preserve"> - nauka o tvoření slov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6. Stylistika</w:t>
      </w:r>
      <w:r>
        <w:rPr>
          <w:sz w:val="20"/>
          <w:szCs w:val="20"/>
        </w:rPr>
        <w:t xml:space="preserve"> - nauka o slohu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7. Dialektologie</w:t>
      </w:r>
      <w:r>
        <w:rPr>
          <w:sz w:val="20"/>
          <w:szCs w:val="20"/>
        </w:rPr>
        <w:t xml:space="preserve"> - zabývá se studiem náře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é obory jazykovědy: např. Sociolingvistika, psycholingvistika, aplikovaná lingvistika, 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zykovědci: Havránek Jedlička, Bauer, Grepl, Čechová, Šmilauer, Trávníček, 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13:42:00Z</dcterms:modified>
  <cp:revision>42</cp:revision>
  <dc:subject/>
  <dc:title/>
</cp:coreProperties>
</file>