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) Neohebná slovní druh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edají se skloňování ani čas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říslov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ředlož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poj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Část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itoslo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14:01:00Z</dcterms:modified>
  <cp:revision>47</cp:revision>
  <dc:subject/>
  <dc:title/>
</cp:coreProperties>
</file>