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) Homonyma, synonyma, antonyma a jejich stylistická využití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nohoznačnost</w:t>
      </w:r>
      <w:r>
        <w:rPr>
          <w:sz w:val="20"/>
          <w:szCs w:val="20"/>
        </w:rPr>
        <w:t xml:space="preserve"> (polysémie) - jev, kdy slovo má vedle svého základního (původního) významu jeden či více </w:t>
        <w:tab/>
        <w:tab/>
        <w:tab/>
        <w:tab/>
        <w:t>významů druhotných (odvoze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př.:</w:t>
      </w:r>
      <w:r>
        <w:rPr>
          <w:sz w:val="20"/>
          <w:szCs w:val="20"/>
        </w:rPr>
        <w:tab/>
        <w:t>koruna - základní význam panovnická hodnost, druhotné významy - měna, stromu, vrch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zyk - orgán (zákl. význam), řeč, u boty, rost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nohoznačnost vzniká přenášením slovního významu na základě vnější podobnosti nebo vnitřní souvislosti je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onyma</w:t>
      </w:r>
      <w:r>
        <w:rPr>
          <w:sz w:val="20"/>
          <w:szCs w:val="20"/>
        </w:rPr>
        <w:t xml:space="preserve"> (slova souzvučná) - slova, která znějí stejně, ale mají odlišný význam a původ, není mezi nimi </w:t>
        <w:tab/>
        <w:tab/>
        <w:tab/>
        <w:tab/>
        <w:t>žádná významová spojit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onyma úplná</w:t>
      </w:r>
      <w:r>
        <w:rPr>
          <w:sz w:val="20"/>
          <w:szCs w:val="20"/>
        </w:rPr>
        <w:t xml:space="preserve"> - shodují se ve včech gramatických tvarech (vinný - od vina i ví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onyma částečná</w:t>
      </w:r>
      <w:r>
        <w:rPr>
          <w:sz w:val="20"/>
          <w:szCs w:val="20"/>
        </w:rPr>
        <w:t xml:space="preserve"> - některé tvary jsou shodné, některé odlišné (rys, rysa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rys, ry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ynonyma </w:t>
      </w:r>
      <w:r>
        <w:rPr>
          <w:sz w:val="20"/>
          <w:szCs w:val="20"/>
        </w:rPr>
        <w:t xml:space="preserve">(slova souznačná) </w:t>
        <w:tab/>
        <w:t xml:space="preserve">- slova, která mají různou formu, ale stejný nebo podobný význam, označují </w:t>
        <w:tab/>
        <w:tab/>
        <w:tab/>
        <w:tab/>
        <w:t xml:space="preserve">  stejnou skutečnos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- </w:t>
      </w:r>
      <w:r>
        <w:rPr>
          <w:b/>
          <w:sz w:val="20"/>
          <w:szCs w:val="20"/>
        </w:rPr>
        <w:t>např.:</w:t>
      </w:r>
      <w:r>
        <w:rPr>
          <w:sz w:val="20"/>
          <w:szCs w:val="20"/>
        </w:rPr>
        <w:t xml:space="preserve"> dům-budova-stavba-stavení-obydlí-barák-chalupa-chýše-v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ntonyma </w:t>
      </w:r>
      <w:r>
        <w:rPr>
          <w:sz w:val="20"/>
          <w:szCs w:val="20"/>
        </w:rPr>
        <w:t xml:space="preserve">(opozita) </w:t>
        <w:tab/>
        <w:tab/>
        <w:t xml:space="preserve">- slova, která jsou významově opačná, protikladná (pod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n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9:57:00Z</dcterms:modified>
  <cp:revision>49</cp:revision>
  <dc:subject/>
  <dc:title/>
</cp:coreProperties>
</file>