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vadlo 1. pol. 20. st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Cs/>
          <w:sz w:val="27"/>
          <w:szCs w:val="27"/>
        </w:rPr>
        <w:t>1. Oficiální divadlo</w:t>
      </w:r>
      <w:r>
        <w:rPr/>
        <w:t xml:space="preserve"> (moderní kamenné budovy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Národní divadl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Stavovské divadl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ivadlo Na vinohradech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a drama působí zejména doznívající vlivy českého realistického dramatu a světového realistického dramatu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dále na toto období působí impresionismus a vitalismus a ten se odráží zejména v dramatech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color w:val="800080"/>
          <w:sz w:val="20"/>
          <w:szCs w:val="20"/>
        </w:rPr>
        <w:t>Fráňy Šrámka</w:t>
      </w:r>
      <w:r>
        <w:rPr>
          <w:sz w:val="20"/>
          <w:szCs w:val="20"/>
        </w:rPr>
        <w:t xml:space="preserve"> - "Měsíc nad řekou", "Léto"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color w:val="800080"/>
          <w:sz w:val="20"/>
          <w:szCs w:val="20"/>
        </w:rPr>
        <w:t>Jaroslava Kvapila</w:t>
      </w:r>
      <w:r>
        <w:rPr>
          <w:sz w:val="20"/>
          <w:szCs w:val="20"/>
        </w:rPr>
        <w:t xml:space="preserve"> - "Princezna pampeliška" - o oživlé dívce květince, kterou rozkoukají podzimní větry do všech stra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color w:val="800080"/>
          <w:sz w:val="20"/>
          <w:szCs w:val="20"/>
        </w:rPr>
        <w:t>Viktora Dyka</w:t>
      </w:r>
      <w:r>
        <w:rPr>
          <w:sz w:val="20"/>
          <w:szCs w:val="20"/>
        </w:rPr>
        <w:t xml:space="preserve"> - "Zmoudření dona Quijota"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color w:val="800080"/>
          <w:sz w:val="20"/>
          <w:szCs w:val="20"/>
        </w:rPr>
        <w:t>Františka Langera</w:t>
      </w:r>
      <w:r>
        <w:rPr>
          <w:sz w:val="20"/>
          <w:szCs w:val="20"/>
        </w:rPr>
        <w:t xml:space="preserve"> - "Periferie" - píše zde o lidech na okraji společnosti a hledá spravedlivost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color w:val="800080"/>
          <w:sz w:val="20"/>
          <w:szCs w:val="20"/>
        </w:rPr>
        <w:t>Josefa a Karla Čapka</w:t>
      </w:r>
      <w:r>
        <w:rPr>
          <w:sz w:val="20"/>
          <w:szCs w:val="20"/>
        </w:rPr>
        <w:t xml:space="preserve"> - "Ze života hmyzu" - společně - "R.U.R." "Matka" "Bílá nemoc" "Věc Makropulos" </w:t>
      </w:r>
    </w:p>
    <w:p>
      <w:pPr>
        <w:pStyle w:val="Normal"/>
        <w:rPr/>
      </w:pPr>
      <w:r>
        <w:rPr/>
        <w:br/>
      </w:r>
      <w:r>
        <w:rPr>
          <w:bCs/>
          <w:sz w:val="27"/>
          <w:szCs w:val="27"/>
        </w:rPr>
        <w:t>2. Neoficiální lidová divadla</w:t>
      </w:r>
      <w:r>
        <w:rPr/>
        <w:t xml:space="preserve"> (zábavné scény, šantán, kabare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color w:val="800080"/>
          <w:sz w:val="20"/>
          <w:szCs w:val="20"/>
        </w:rPr>
        <w:t>Eduard Bass</w:t>
      </w:r>
      <w:r>
        <w:rPr>
          <w:sz w:val="20"/>
          <w:szCs w:val="20"/>
        </w:rPr>
        <w:t xml:space="preserve"> - "Červená sedma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 xml:space="preserve">představitelé lidové kroniky - </w:t>
      </w:r>
      <w:r>
        <w:rPr>
          <w:b/>
          <w:color w:val="800080"/>
          <w:sz w:val="20"/>
          <w:szCs w:val="20"/>
        </w:rPr>
        <w:t>Vlasta Burian, Ferenc Futurista, Saša Rašilov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color w:val="800080"/>
          <w:sz w:val="20"/>
          <w:szCs w:val="20"/>
        </w:rPr>
        <w:t>Karel Hašler</w:t>
      </w:r>
      <w:r>
        <w:rPr>
          <w:sz w:val="20"/>
          <w:szCs w:val="20"/>
        </w:rPr>
        <w:t xml:space="preserve"> - "Ta naše písnička česká" </w:t>
      </w:r>
    </w:p>
    <w:p>
      <w:pPr>
        <w:pStyle w:val="Normal"/>
        <w:rPr/>
      </w:pPr>
      <w:r>
        <w:rPr/>
        <w:br/>
      </w:r>
      <w:r>
        <w:rPr>
          <w:bCs/>
          <w:sz w:val="27"/>
          <w:szCs w:val="27"/>
        </w:rPr>
        <w:t>3. Avantgardní divadla</w:t>
      </w:r>
      <w:r>
        <w:rPr/>
        <w:t xml:space="preserve"> (zábavné scény, šantán, kabaret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zhruba od 20. a 30. let nahrazuje kamenná divadla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lo to tvůrčí divadlo spjaté se životem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dialogy s diváky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7"/>
          <w:szCs w:val="27"/>
        </w:rPr>
        <w:t>Osvobozené divadlo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zniklo roku 1925 jako divadelní scéna Devětsilu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ráli se zde futuristické, dadaistické a poetistické hr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- např. od </w:t>
      </w:r>
      <w:r>
        <w:rPr>
          <w:b/>
          <w:color w:val="800080"/>
          <w:sz w:val="20"/>
          <w:szCs w:val="20"/>
        </w:rPr>
        <w:t>Appolinaira, Bretona, Nezvala, Vančur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d roku 1927 zde začal vystupovat s klavírními výstupy Jaroslav Ježek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později sem přišli </w:t>
      </w:r>
      <w:r>
        <w:rPr>
          <w:b/>
          <w:color w:val="800080"/>
          <w:sz w:val="20"/>
          <w:szCs w:val="20"/>
        </w:rPr>
        <w:t>Jan Werich a Jiří Voskovec</w:t>
      </w:r>
      <w:r>
        <w:rPr>
          <w:sz w:val="20"/>
          <w:szCs w:val="20"/>
        </w:rPr>
        <w:t xml:space="preserve"> (Jiří Wachsman) - </w:t>
      </w:r>
      <w:r>
        <w:rPr>
          <w:bCs/>
          <w:sz w:val="20"/>
          <w:szCs w:val="20"/>
        </w:rPr>
        <w:t>W+V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vní jejich představení byla humorná dadaistická hra se slovy "Vest pocket revue" - parodie vlastenčení, sentimentality, snobství a W+V v ní navazovali na tradici improvizovaného herectví a vystupovali v ní jako osobitá dvojice moderních klaunů intelektuálního typu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 xml:space="preserve">režisérem většiny jejich her byl Jiří Hanzl, dále František Filipovský, M. Nedbal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0"/>
          <w:szCs w:val="20"/>
        </w:rPr>
        <w:t xml:space="preserve">byli zakladatelé </w:t>
      </w:r>
      <w:r>
        <w:rPr>
          <w:bCs/>
          <w:sz w:val="20"/>
          <w:szCs w:val="20"/>
        </w:rPr>
        <w:t>forbíny</w:t>
      </w:r>
      <w:r>
        <w:rPr>
          <w:sz w:val="20"/>
          <w:szCs w:val="20"/>
        </w:rPr>
        <w:t xml:space="preserve"> - dialogy před oponou, kde měli kontakt s publikem a kriticky reagovali na společenské, kulturní a politické události a to jak doma, tak ve světě 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li autoři i několika filmů ("Pudr a benzín" "Hej rup" "Peníze nebo život") - proloženými řadou známých písniček 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rich začal působit sám, stal se hercem a hraje ve filmech "Fimfárum" "Pekařův císař" "Císařův pekař" "Sůl nad zlato"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0"/>
          <w:szCs w:val="20"/>
        </w:rPr>
        <w:t xml:space="preserve">repertoár divadla tvořili revue se zpěvy, ve kterých vystupovala klaunská dvojice W+V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apř. "Golem" "Sever proti Jihu" "Fatamorgána"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ále hry, které přešli v politickou satiru - byly založeny na hře se slovy a na intelektuálním humoru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např. "Rub a líc" "Těžká Barbora" "Pěst na oko" - poukazují na hrozb války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"Kat a blázen" "Osel a stín" "Caesar" - tyto hry jsou zaměřeny hlavně na totalitu a fašismus a také proti diktatuře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- v roce 1938 byla činnost divadla zakázána a bylo zavřeno a Voskovec, Werich a Ježek odlétají do USA, kde přežívají válku, Ježek zde umírá a po válce se W+V vrací a v roce 1948 opět odjíždí do Ameriky, ale Werich se vrací kvůli svému vlastenectví a začíná působit v divadle ABC </w:t>
      </w:r>
    </w:p>
    <w:p>
      <w:pPr>
        <w:pStyle w:val="Normal"/>
        <w:rPr/>
      </w:pPr>
      <w:r>
        <w:rPr/>
        <w:br/>
      </w:r>
      <w:r>
        <w:rPr>
          <w:b/>
          <w:color w:val="0000FF"/>
          <w:sz w:val="27"/>
          <w:szCs w:val="27"/>
        </w:rPr>
        <w:t>Divadlo "D"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v roce 1933 ho založil </w:t>
      </w:r>
      <w:r>
        <w:rPr>
          <w:b/>
          <w:sz w:val="20"/>
          <w:szCs w:val="20"/>
        </w:rPr>
        <w:t>Emil František Buri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 xml:space="preserve">zpočátku pracoval jako hudebník v Osvobozeném divadle a pak založil vlastní scénu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yp režisérského divadla, ve kterém nebylo místo pro improvizaci a dostalo pojmenování podle divadelní sezóny D34 - D41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ertoár "D"éčka: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ráli se zde hry českých i zahraničních autorů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- např.</w:t>
      </w:r>
      <w:r>
        <w:rPr>
          <w:b/>
          <w:color w:val="800080"/>
          <w:sz w:val="20"/>
          <w:szCs w:val="20"/>
        </w:rPr>
        <w:t xml:space="preserve"> Shakespeare, Moliére, Brecht, Klicpera, Dy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cénicky adaptovány další hry - Švejk, Máj, Evžen Oněgin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vadelní hry současníků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color w:val="800080"/>
          <w:sz w:val="20"/>
          <w:szCs w:val="20"/>
        </w:rPr>
        <w:t>Vítězslav Nezval</w:t>
      </w:r>
      <w:r>
        <w:rPr>
          <w:sz w:val="20"/>
          <w:szCs w:val="20"/>
        </w:rPr>
        <w:t xml:space="preserve"> - "Schovávaná na schodech" "Milenci v kiosku" "Manon Lescaut"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b/>
          <w:color w:val="800080"/>
          <w:sz w:val="20"/>
          <w:szCs w:val="20"/>
        </w:rPr>
        <w:t>Vladimír Vančura</w:t>
      </w:r>
      <w:r>
        <w:rPr>
          <w:sz w:val="20"/>
          <w:szCs w:val="20"/>
        </w:rPr>
        <w:t xml:space="preserve"> - "Jezero Ukereve" "Josefína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vadlo 2. pol. 20. st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 2. sv. válce se drama ubíralo různými smě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. významnější hrou byly Drdovy </w:t>
      </w:r>
      <w:r>
        <w:rPr>
          <w:b/>
          <w:color w:val="008000"/>
          <w:sz w:val="20"/>
          <w:szCs w:val="20"/>
        </w:rPr>
        <w:t>"Hrátky s čertem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0. léta jsou obdobím cenzury a vzniká především tvorba budovatelská a socialist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ř</w:t>
      </w:r>
      <w:r>
        <w:rPr>
          <w:b/>
          <w:color w:val="800080"/>
          <w:sz w:val="20"/>
          <w:szCs w:val="20"/>
        </w:rPr>
        <w:t>. V. Káňa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>"Parta brusiče Karhan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 60. letech nastává uvolnění a začínají vznikat kvalitní hry - tématicky a žánrově jsou rozmanit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V. Nezval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>"Dnes ještě zapadá slunce nad Atlantidou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F. Hrubín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>"Srpnová neděle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P. Kohout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 xml:space="preserve">"Taková láska" </w:t>
      </w:r>
      <w:r>
        <w:rPr>
          <w:sz w:val="20"/>
          <w:szCs w:val="20"/>
        </w:rPr>
        <w:t xml:space="preserve">- forma inscenovaného procesu, kdy dívka z nešťastné lásky spáchá </w:t>
        <w:tab/>
        <w:tab/>
        <w:tab/>
        <w:tab/>
        <w:t xml:space="preserve">           sebevraždu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J. Topol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>"Konec masopustu"</w:t>
      </w:r>
      <w:r>
        <w:rPr>
          <w:sz w:val="20"/>
          <w:szCs w:val="20"/>
        </w:rPr>
        <w:t xml:space="preserve"> - popisuje zde život na venkově a že venkov má určitou jistotu pro </w:t>
        <w:tab/>
        <w:tab/>
        <w:tab/>
        <w:tab/>
        <w:tab/>
        <w:t>člově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začátkem 60. let vzniká řada malých divadel, ve kterých se začala hrát netradičně pojímaná představení s bohatými hudebními produkcemi - tzv. </w:t>
      </w:r>
      <w:r>
        <w:rPr>
          <w:b/>
          <w:sz w:val="20"/>
          <w:szCs w:val="20"/>
        </w:rPr>
        <w:t>Divadla malých f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Semafor</w:t>
      </w:r>
      <w:r>
        <w:rPr>
          <w:sz w:val="20"/>
          <w:szCs w:val="20"/>
        </w:rPr>
        <w:t xml:space="preserve"> (Sedm malých for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zakladateli jsou </w:t>
      </w:r>
      <w:r>
        <w:rPr>
          <w:b/>
          <w:color w:val="800080"/>
          <w:sz w:val="22"/>
          <w:szCs w:val="22"/>
        </w:rPr>
        <w:t>Jiří Suchý a Jiří Šli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elice populární dvoj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př. "Člověk z půdy" "Zuzana je sama doma" "Jonáš a Tingltangl" (Jonáš a Melicharová)</w:t>
      </w:r>
    </w:p>
    <w:p>
      <w:pPr>
        <w:pStyle w:val="Normal"/>
        <w:rPr/>
      </w:pPr>
      <w:r>
        <w:rPr>
          <w:sz w:val="20"/>
          <w:szCs w:val="20"/>
        </w:rPr>
        <w:tab/>
        <w:tab/>
        <w:t>- Jiří Šlitr spáchal sebevraždu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dvojici se Suchým vytvořila Jitka Molavcová a potom se spojili ještě s Ferdinandem </w:t>
        <w:tab/>
        <w:tab/>
        <w:tab/>
        <w:t xml:space="preserve">   Havlí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psali spolu - "Elektrická puma" "Kytic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Jiří Grossman a Miloslav Ši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i sem přinesli intelektuální humor založený na jazykové kom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rogramy tzv. </w:t>
      </w:r>
      <w:r>
        <w:rPr>
          <w:b/>
          <w:sz w:val="20"/>
          <w:szCs w:val="20"/>
        </w:rPr>
        <w:t>Návštěvní d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napsali řadu povídek a písniček, které prezentovali divák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Jiří Grossman umírá na leukémii a Šimek si hledá nového partne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ystřídali se vedle něj Luděk Sobota, Jiří Krampol, Zuzana Bubíl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vadlo </w:t>
      </w:r>
      <w:r>
        <w:rPr>
          <w:b/>
          <w:color w:val="0000FF"/>
          <w:sz w:val="20"/>
          <w:szCs w:val="20"/>
        </w:rPr>
        <w:t>"Za branou"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ab/>
        <w:t>- režisér O. Krejč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hry </w:t>
      </w:r>
      <w:r>
        <w:rPr>
          <w:b/>
          <w:color w:val="800080"/>
          <w:sz w:val="20"/>
          <w:szCs w:val="20"/>
        </w:rPr>
        <w:t>J. Topola</w:t>
      </w:r>
      <w:r>
        <w:rPr>
          <w:sz w:val="20"/>
          <w:szCs w:val="20"/>
        </w:rPr>
        <w:t xml:space="preserve"> - </w:t>
      </w:r>
      <w:r>
        <w:rPr>
          <w:b/>
          <w:color w:val="008000"/>
          <w:sz w:val="20"/>
          <w:szCs w:val="20"/>
        </w:rPr>
        <w:t>"Kočka na kolejích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bsurdní d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podává obraz člověka, který ztratil smysl života a to vše se projevilo v dramatech </w:t>
        <w:tab/>
        <w:tab/>
        <w:tab/>
        <w:t>Václava Hav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800080"/>
          <w:sz w:val="22"/>
          <w:szCs w:val="22"/>
        </w:rPr>
        <w:t>Václav Havel</w:t>
      </w:r>
      <w:r>
        <w:rPr>
          <w:sz w:val="20"/>
          <w:szCs w:val="20"/>
        </w:rPr>
        <w:t xml:space="preserve"> (1936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polu s Pavlem Kohoutem patří mezi naše nejvýznamnější dramat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racoval v divadle ABC jako 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později v divadle Na zábradlí začal pracovat jako režisér a drama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ystudoval divadelní fakultu 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 období normalizace byl tvrdě trestán za politické smyšlení a pů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byl i několikrát vězně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hlavním iniciátorem hnutí za lidská práva Charta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 období normalizace musel z divadla odejít a pracoval jako pivovarský děl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1989 - československý prez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1993 - 1. český prez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Zahradní slavnost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jeho prvotin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hl. hrdina  Hugo Plů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v této hře kritizuje byrokracii a nesmyslnost funkcionářů, která vede až k </w:t>
        <w:tab/>
        <w:tab/>
        <w:tab/>
        <w:tab/>
        <w:t xml:space="preserve">  vytvoření vlastního funkcionářského jazyka a ten je degenerovanou </w:t>
        <w:tab/>
        <w:tab/>
        <w:tab/>
        <w:tab/>
        <w:tab/>
        <w:t xml:space="preserve">  podobou beze smys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Audience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jednotaktová h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hl. hrdinou je zakázaný spisovatel Vaně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disident, který pracuje v pivovaru a je sledován svým nadřízeným, který o </w:t>
        <w:tab/>
        <w:tab/>
        <w:tab/>
        <w:tab/>
        <w:t xml:space="preserve">   něm podává zprávy tajné poli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tento sládek není schopen požadované zprávy formulovat a tvořit a tak </w:t>
        <w:tab/>
        <w:tab/>
        <w:tab/>
        <w:tab/>
        <w:t xml:space="preserve">  navrhuje Vaňkovi, aby si své zprávy policii psal s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Vyrozumění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hra proti komunistické byrokraci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je zde používán také neobyčejně složitý a neživotní jazyk, který slouží j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nástroj k boji o mocenské poz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Largo Desolat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trach člověka před pronásledováním a vydíráním tajnou poli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Žebrácká oper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>"Vernisáž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>"Odcházení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b/>
          <w:color w:val="800080"/>
          <w:sz w:val="22"/>
          <w:szCs w:val="22"/>
        </w:rPr>
        <w:t>Oldřich Daněk</w:t>
      </w:r>
      <w:r>
        <w:rPr>
          <w:sz w:val="20"/>
          <w:szCs w:val="20"/>
        </w:rPr>
        <w:t xml:space="preserve"> (1927-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byl to scénárista, režisér, dramaturg a autor 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zpracovával historická témata, ale ve skutečnosti jsou to hry, které vypovídají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současném člověku a jeho mravní odpověd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  <w:tab/>
        <w:tab/>
        <w:t>"Dva na koni, jeden na oslu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hra o třech středověkých žoldácích, kteří hledají spravedlivého člověk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za kterého by mohli bojo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Vévodkyně Valdštejnských vojsk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trospektivně se na Valdštejnově osudu zamýšlí, nad postojem lidí k vá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hra je složitě komponována - "Divadlo na divad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herci zde hrají více rol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- jednu roli hraje více her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color w:val="800080"/>
          <w:sz w:val="22"/>
          <w:szCs w:val="22"/>
        </w:rPr>
        <w:t>Jiří Hubá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sal do TV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Nezralé malin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</w:r>
      <w:r>
        <w:rPr>
          <w:b/>
          <w:color w:val="800080"/>
          <w:sz w:val="22"/>
          <w:szCs w:val="22"/>
        </w:rPr>
        <w:t>Jaroslav Die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color w:val="008000"/>
          <w:sz w:val="20"/>
          <w:szCs w:val="20"/>
        </w:rPr>
        <w:t>"Nemocnice na kraji měst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ab/>
        <w:tab/>
        <w:t>"Nejmladší z rodu Hamrů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"Divadlo Járy Cimrmana"</w:t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je založeno na mystifikaci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Jiří Štěpánek, Zdeněk Svěrák, Ladislav Smoljak, K. Veleb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ry se skládají z odborných seminářů, přednášek a samotné hr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>"Vyšetřování ztráty třídní knihy", "Němý Bobeš", "Dlouhý, široký a bystrozraký",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ab/>
        <w:t xml:space="preserve">  "Dobytí severního pólu", "Blaník", "Záskok", "Afrik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"Divadlo na provázku"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předtím "Husa na provázku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jmenováno kvůli doplňování "K" (HusáK na prováz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Bolek Polívka, Miroslav Donutil, Jiří Pecha, I. Bittová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- nejslavnější hra - </w:t>
      </w:r>
      <w:r>
        <w:rPr>
          <w:b/>
          <w:color w:val="008000"/>
          <w:sz w:val="20"/>
          <w:szCs w:val="20"/>
        </w:rPr>
        <w:t>"Balada pro banditu"</w:t>
      </w:r>
      <w:r>
        <w:rPr>
          <w:sz w:val="20"/>
          <w:szCs w:val="20"/>
        </w:rPr>
        <w:t xml:space="preserve"> - přepis díla </w:t>
      </w:r>
      <w:r>
        <w:rPr>
          <w:b/>
          <w:color w:val="008000"/>
          <w:sz w:val="20"/>
          <w:szCs w:val="20"/>
        </w:rPr>
        <w:t>"Nikola Šuhaj Loupežník"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</w:r>
      <w:r>
        <w:rPr>
          <w:b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"Pohádka máje"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</w:r>
      <w:r>
        <w:rPr>
          <w:sz w:val="20"/>
          <w:szCs w:val="20"/>
        </w:rPr>
        <w:t>- proslavilo se šaškiádami Bolka Polívky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- patří sem: </w:t>
      </w:r>
      <w:r>
        <w:rPr>
          <w:b/>
          <w:color w:val="008000"/>
          <w:sz w:val="20"/>
          <w:szCs w:val="20"/>
        </w:rPr>
        <w:t xml:space="preserve">"Šašek a královna" </w:t>
      </w:r>
      <w:r>
        <w:rPr>
          <w:sz w:val="20"/>
          <w:szCs w:val="20"/>
        </w:rPr>
        <w:t>- přepracované dílo Viléma Mršt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"Studio Y" </w:t>
      </w:r>
      <w:r>
        <w:rPr>
          <w:color w:val="0000FF"/>
          <w:sz w:val="20"/>
          <w:szCs w:val="20"/>
        </w:rPr>
        <w:t>(Ypsilonka)</w:t>
      </w:r>
      <w:r>
        <w:rPr>
          <w:b/>
          <w:color w:val="0000FF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zakladatelem Ja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loženo v Liber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a konci 70. let přestěhováno do Prahy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Oldřich Kaiser, Jiří Lábus, Petr Vacek,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>"Život a smrt Karla Hynka Mách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"HaDivadlo"</w:t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vzniká v Prostějově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>"Biletářk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"Sklep"</w:t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založeno v Praze Milanem Šteindlerem a Davidem Vávrou + dvojicí  Jan Vodňanský, Petr Zkou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800080"/>
          <w:sz w:val="20"/>
          <w:szCs w:val="20"/>
        </w:rPr>
        <w:t>Ondřej Trojan, Jiří Macháček, Tomáš Han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"Hurá na Bastilu", "S úsměvem idiota", "S úsměvem Don Quijot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ato představení byla komponována z komických textů a písnič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v 70.-80. letech prožívá renesanci </w:t>
      </w:r>
      <w:r>
        <w:rPr>
          <w:b/>
          <w:sz w:val="20"/>
          <w:szCs w:val="20"/>
        </w:rPr>
        <w:t>loutkové divad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"Divadlo Spejbla a Hurvínka"</w:t>
        <w:tab/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Mánička, paní Kateřina, pes Žeryk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- zakladatel Josef Sk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tvůrce osobností Hurvínka a Spejb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iloš Kirschner, Martin Klá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reuzmannová, Veleková - bývalé interpretky Mánič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elena Štáchová - současná interpretka Máničky a paní Kateřiny, vedoucí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aloženo na jazykové kom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7:00Z</dcterms:created>
  <dc:creator>Mixer</dc:creator>
  <dc:description/>
  <cp:keywords/>
  <dc:language>en-US</dc:language>
  <cp:lastModifiedBy>Mixer</cp:lastModifiedBy>
  <dcterms:modified xsi:type="dcterms:W3CDTF">2009-01-19T19:15:00Z</dcterms:modified>
  <cp:revision>4</cp:revision>
  <dc:subject/>
  <dc:title>Divadlo 1</dc:title>
</cp:coreProperties>
</file>