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) Norma a kodifikace, základní kodifikační příruč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zyková norma</w:t>
      </w:r>
      <w:r>
        <w:rPr>
          <w:sz w:val="20"/>
          <w:szCs w:val="20"/>
        </w:rPr>
        <w:t xml:space="preserve"> (zvyklost, konvence) - soubor uznávaných, ustálených jazykových prostředků mluvnických i </w:t>
        <w:tab/>
        <w:tab/>
        <w:tab/>
        <w:tab/>
        <w:tab/>
        <w:t>slovních a zavázných způsobů (pravidel) jejich užív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xistuje v jazyce samé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vytváří se postupně v dorozumívacím proce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ění se (velmi pom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ýká se pravopisu, výslovnosti, tvaroslov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odifikace</w:t>
      </w:r>
      <w:r>
        <w:rPr>
          <w:sz w:val="20"/>
          <w:szCs w:val="20"/>
        </w:rPr>
        <w:t xml:space="preserve"> - zpracování jazykové normy (uzákoněn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kodifikační příruč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Pravidla českého pravopisu (školení, akademick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avránek-Jedlička: Česká mluvnice, Stručná mluvnice česk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Grepl-Jelínek a kol.: Příruční mluvnice češ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lovník spisovné češ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lovník spisovného jazyka česk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20:28:00Z</dcterms:modified>
  <cp:revision>53</cp:revision>
  <dc:subject/>
  <dc:title/>
</cp:coreProperties>
</file>