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) Styl administrativní a jeho útva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 jednací, zaměření na sdělení faktů, na ovlivnění adres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a</w:t>
      </w:r>
      <w:r>
        <w:rPr>
          <w:sz w:val="20"/>
          <w:szCs w:val="20"/>
        </w:rPr>
        <w:t xml:space="preserve"> - převážně písem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na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chematičnost, stereotypnost, snah získat jednotné a přesné údaje, jednotný výk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nonymita autora i adresáta, autor zastupuje insituci, projev zasílám blíže neurčeným jednotlivc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áročnost na dodržování norem v oblasti věcné i formální (správnost, úplnost, účelnost, formulac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ěcná výstižnost - pro rychlé zpracování (do výkazů. tabulek, hláš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ředtištěné formuláře se vyplňují heslov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zy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zcela neutrální jazykové prostředky, bez citového zabar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ermíny, názvy - jednoznač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huštěné vyjádření - vyšší frekvence jmen a jmenných konstruk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kratky a zkratková sl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stálené formulace, obra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Útvary:</w:t>
        <w:tab/>
      </w:r>
      <w:r>
        <w:rPr>
          <w:sz w:val="20"/>
          <w:szCs w:val="20"/>
        </w:rPr>
        <w:t>- úřední dopis, žádost, objednávka, plná moc, životopis, posudek, paměti, biografie, deník, vzpomí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20:35:00Z</dcterms:modified>
  <cp:revision>54</cp:revision>
  <dc:subject/>
  <dc:title/>
</cp:coreProperties>
</file>